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leíró dokumentum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>Meglévő és új bakonyi turisztikai szállás- és vendéglátóhelyek létesítése, fejlesztése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>1023251</w:t>
      </w:r>
    </w:p>
    <w:p>
      <w:pPr>
        <w:pStyle w:val="Normal"/>
        <w:rPr>
          <w:b/>
          <w:b/>
        </w:rPr>
      </w:pPr>
      <w:r>
        <w:rPr>
          <w:b/>
        </w:rPr>
        <w:t>Pályázó adatai:</w:t>
      </w:r>
    </w:p>
    <w:p>
      <w:pPr>
        <w:pStyle w:val="Normal"/>
        <w:rPr/>
      </w:pPr>
      <w:r>
        <w:rPr/>
        <w:t>kjkkj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5080</wp:posOffset>
                </wp:positionV>
                <wp:extent cx="58667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7.2pt;mso-wrap-distance-left:9.05pt;mso-wrap-distance-right:9.05pt;mso-wrap-distance-top:0pt;mso-wrap-distance-bottom:0pt;margin-top: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168275</wp:posOffset>
                </wp:positionV>
                <wp:extent cx="5866765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53.2pt;mso-wrap-distance-left:9.05pt;mso-wrap-distance-right:9.05pt;mso-wrap-distance-top:0pt;mso-wrap-distance-bottom:0pt;margin-top:13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ékhe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154305</wp:posOffset>
                </wp:positionV>
                <wp:extent cx="586676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VH regisztrációs szám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5.95pt;mso-wrap-distance-left:9.05pt;mso-wrap-distance-right:9.05pt;mso-wrap-distance-top:0pt;mso-wrap-distance-bottom:0pt;margin-top:12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VH regisztrációs szám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184150</wp:posOffset>
                </wp:positionV>
                <wp:extent cx="5866765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pvisel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53.95pt;mso-wrap-distance-left:9.05pt;mso-wrap-distance-right:9.05pt;mso-wrap-distance-top:0pt;mso-wrap-distance-bottom:0pt;margin-top:14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pvisel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34925</wp:posOffset>
                </wp:positionV>
                <wp:extent cx="5866765" cy="770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pcsolattartó neve, telefon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0.7pt;mso-wrap-distance-left:9.05pt;mso-wrap-distance-right:9.05pt;mso-wrap-distance-top:0pt;mso-wrap-distance-bottom:0pt;margin-top:2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pcsolattartó neve, telefonszá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5866765" cy="780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megnevezés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1.45pt;mso-wrap-distance-left:9.05pt;mso-wrap-distance-right:9.05pt;mso-wrap-distance-top:0pt;mso-wrap-distance-bottom:0pt;margin-top:0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megnevezés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229235</wp:posOffset>
                </wp:positionV>
                <wp:extent cx="5866765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helyszín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6.2pt;mso-wrap-distance-left:9.05pt;mso-wrap-distance-right:9.05pt;mso-wrap-distance-top:0pt;mso-wrap-distance-bottom:0pt;margin-top:18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helyszín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866765" cy="1132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et megvalósító szervezet (szervezetek) és/vagy magánszemély rövid bemutatás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89.15pt;mso-wrap-distance-left:9.05pt;mso-wrap-distance-right:9.05pt;mso-wrap-distance-top:0pt;mso-wrap-distance-bottom:0pt;margin-top:1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et megvalósító szervezet (szervezetek) és/vagy magánszemély rövid bemutatás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34925</wp:posOffset>
                </wp:positionV>
                <wp:extent cx="5876290" cy="589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támogatás igényelt nettó összeg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6.45pt;mso-wrap-distance-left:9.05pt;mso-wrap-distance-right:9.05pt;mso-wrap-distance-top:0pt;mso-wrap-distance-bottom:0pt;margin-top:2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támogatás igényelt nettó összege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136525</wp:posOffset>
                </wp:positionV>
                <wp:extent cx="5876290" cy="6371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637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részletes leírása (max. 1000 karakter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01.7pt;mso-wrap-distance-left:9.05pt;mso-wrap-distance-right:9.05pt;mso-wrap-distance-top:0pt;mso-wrap-distance-bottom:0pt;margin-top:10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részletes leírása (max. 1000 karakter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304165</wp:posOffset>
                </wp:positionV>
                <wp:extent cx="587629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fejlesztés során együttműködő partnerek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9.7pt;mso-wrap-distance-left:9.05pt;mso-wrap-distance-right:9.05pt;mso-wrap-distance-top:0pt;mso-wrap-distance-bottom:0pt;margin-top:23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A fejlesztés során együttműködő partnerek 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565</wp:posOffset>
                </wp:positionH>
                <wp:positionV relativeFrom="paragraph">
                  <wp:posOffset>176530</wp:posOffset>
                </wp:positionV>
                <wp:extent cx="5866765" cy="1886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A pályázó vállalja, hogy szoros együttműködést épít ki "A Bakonyért" Egyesülettel, annak marketing anyagait megjeleníti a rendezvényein, honlapján, és saját marketing anyagait is az egyesület rendelkezésére bocsátja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Vállalom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em vállal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48.55pt;mso-wrap-distance-left:9.05pt;mso-wrap-distance-right:9.05pt;mso-wrap-distance-top:0pt;mso-wrap-distance-bottom:0pt;margin-top:13.9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A pályázó vállalja, hogy szoros együttműködést épít ki "A Bakonyért" Egyesülettel, annak marketing anyagait megjeleníti a rendezvényein, honlapján, és saját marketing anyagait is az egyesület rendelkezésére bocsátja: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15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Vállalom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em vállal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565</wp:posOffset>
                </wp:positionH>
                <wp:positionV relativeFrom="paragraph">
                  <wp:posOffset>214630</wp:posOffset>
                </wp:positionV>
                <wp:extent cx="5866765" cy="18865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pályázó vállalja, hogy "A BAKONYÉRT" HACS együttműködést segítő jövőbeni programjain részt vesz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Vállalom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em vállal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48.55pt;mso-wrap-distance-left:9.05pt;mso-wrap-distance-right:9.05pt;mso-wrap-distance-top:0pt;mso-wrap-distance-bottom:0pt;margin-top:16.9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 pályázó vállalja, hogy "A BAKONYÉRT" HACS együttműködést segítő jövőbeni programjain részt vesz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Vállalom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em vállal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5565</wp:posOffset>
                </wp:positionH>
                <wp:positionV relativeFrom="paragraph">
                  <wp:posOffset>267970</wp:posOffset>
                </wp:positionV>
                <wp:extent cx="5866765" cy="22186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projekt fenntartási időszakában bemutatásra kerülő természeti, kulturális értéke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rszágos jelentőségű érté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érségi jelentőségű érté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Helyi érték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74.7pt;mso-wrap-distance-left:9.05pt;mso-wrap-distance-right:9.05pt;mso-wrap-distance-top:0pt;mso-wrap-distance-bottom:0pt;margin-top:21.1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A projekt fenntartási időszakában bemutatásra kerülő természeti, kulturális értékek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Országos jelentőségű érték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Térségi jelentőségű érték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Helyi érték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áírás</w:t>
      </w:r>
    </w:p>
    <w:p>
      <w:pPr>
        <w:pStyle w:val="Normal"/>
        <w:spacing w:lineRule="auto" w:line="240" w:before="0" w:after="0"/>
        <w:jc w:val="center"/>
        <w:rPr/>
      </w:pPr>
      <w:r>
        <w:rPr/>
        <w:t>P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70" w:top="185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36"/>
        <w:tab w:val="right" w:pos="9072" w:leader="none"/>
      </w:tabs>
      <w:rPr>
        <w:b/>
        <w:b/>
        <w:color w:val="000000"/>
        <w:ins w:id="2" w:author="Felhasználó" w:date="2011-07-19T11:13:00Z"/>
      </w:rPr>
    </w:pPr>
    <w:ins w:id="0" w:author="Felhasználó" w:date="2011-07-19T11:13:00Z"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0625</wp:posOffset>
            </wp:positionH>
            <wp:positionV relativeFrom="paragraph">
              <wp:posOffset>143510</wp:posOffset>
            </wp:positionV>
            <wp:extent cx="2151380" cy="507365"/>
            <wp:effectExtent l="0" t="0" r="0" b="0"/>
            <wp:wrapSquare wrapText="bothSides"/>
            <wp:docPr id="26" name="Objektu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ktum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99" t="-17578" r="-2279" b="-1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5630</wp:posOffset>
            </wp:positionH>
            <wp:positionV relativeFrom="paragraph">
              <wp:posOffset>78105</wp:posOffset>
            </wp:positionV>
            <wp:extent cx="1946275" cy="659130"/>
            <wp:effectExtent l="0" t="0" r="0" b="0"/>
            <wp:wrapSquare wrapText="bothSides"/>
            <wp:docPr id="2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2235</wp:posOffset>
            </wp:positionH>
            <wp:positionV relativeFrom="paragraph">
              <wp:posOffset>53975</wp:posOffset>
            </wp:positionV>
            <wp:extent cx="1028700" cy="68580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2095</wp:posOffset>
            </wp:positionH>
            <wp:positionV relativeFrom="paragraph">
              <wp:posOffset>53975</wp:posOffset>
            </wp:positionV>
            <wp:extent cx="683260" cy="68326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Felhasználó" w:date="2011-07-19T11:13:00Z">
      <w:r>
        <w:rPr>
          <w:rFonts w:cs="Calibri"/>
        </w:rPr>
        <w:t xml:space="preserve">        </w:t>
      </w:r>
    </w:ins>
  </w:p>
  <w:p>
    <w:pPr>
      <w:pStyle w:val="Foo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2625" cy="1200150"/>
                                <wp:effectExtent l="0" t="0" r="0" b="0"/>
                                <wp:docPr id="24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2625" cy="1200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2625" cy="1200150"/>
                          <wp:effectExtent l="0" t="0" r="0" b="0"/>
                          <wp:docPr id="2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2625" cy="1200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6:00Z</dcterms:created>
  <dc:creator>Felhasználó</dc:creator>
  <dc:description/>
  <cp:keywords/>
  <dc:language>en-US</dc:language>
  <cp:lastModifiedBy>Felhasználó</cp:lastModifiedBy>
  <cp:lastPrinted>2011-08-05T08:49:00Z</cp:lastPrinted>
  <dcterms:modified xsi:type="dcterms:W3CDTF">2011-08-05T06:49:00Z</dcterms:modified>
  <cp:revision>5</cp:revision>
  <dc:subject/>
  <dc:title/>
</cp:coreProperties>
</file>