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lévő és új bakonyi turisztikai szállás- és vendéglátóhelyek létesítése, fejlesztése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2325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 ……………………………………………………………....... 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2" w:author="Felhasználó" w:date="2011-07-19T10:11:00Z"/>
      </w:rPr>
    </w:pPr>
    <w:ins w:id="0" w:author="Felhasználó" w:date="2011-07-19T10:11:00Z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5060</wp:posOffset>
            </wp:positionH>
            <wp:positionV relativeFrom="paragraph">
              <wp:posOffset>297815</wp:posOffset>
            </wp:positionV>
            <wp:extent cx="2208530" cy="507365"/>
            <wp:effectExtent l="0" t="0" r="0" b="0"/>
            <wp:wrapSquare wrapText="bothSides"/>
            <wp:docPr id="2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99" t="-17578" r="-2279" b="-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297815</wp:posOffset>
            </wp:positionV>
            <wp:extent cx="1946275" cy="65913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297815</wp:posOffset>
            </wp:positionV>
            <wp:extent cx="980440" cy="653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297815</wp:posOffset>
            </wp:positionV>
            <wp:extent cx="682625" cy="682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Felhasználó" w:date="2011-07-19T10:11:00Z">
      <w:r>
        <w:rPr/>
        <w:t xml:space="preserve">        </w:t>
      </w:r>
    </w:ins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5:00Z</dcterms:created>
  <dc:creator>Felhasználó</dc:creator>
  <dc:description/>
  <cp:keywords/>
  <dc:language>en-US</dc:language>
  <cp:lastModifiedBy>TothAt</cp:lastModifiedBy>
  <cp:lastPrinted>2011-05-04T15:36:00Z</cp:lastPrinted>
  <dcterms:modified xsi:type="dcterms:W3CDTF">1980-01-03T23:21:00Z</dcterms:modified>
  <cp:revision>4</cp:revision>
  <dc:subject/>
  <dc:title/>
</cp:coreProperties>
</file>