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Lókút faluközpont-belső terek felújítása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1023329</w:t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…………………………………………………………………………… (jogosult neve/címe/képviselője/MVH regisztrációs száma), nyilatkozom, hogy a projekt LEADER támogatással való megvalósítása esetén az utolsó kifizetési kérelem benyújtásáig legalább 1 alkalommal részt veszek a Helyi Vidékfejlesztési Stratégia megvalósításával kapcsolatos, együttműködést erősítő személyes konzultáción, rendezvényen vagy képzésen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udomásul veszem, hogy az utolsó kifizetési kérelemhez csatolni szükséges a részvételt igazoló a Helyi Akciócsoport által kiadott igazolás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………………………………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spacing w:before="0" w:after="2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3315</wp:posOffset>
          </wp:positionH>
          <wp:positionV relativeFrom="paragraph">
            <wp:posOffset>269875</wp:posOffset>
          </wp:positionV>
          <wp:extent cx="2208530" cy="507365"/>
          <wp:effectExtent l="0" t="0" r="0" b="0"/>
          <wp:wrapSquare wrapText="bothSides"/>
          <wp:docPr id="1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9766935</wp:posOffset>
          </wp:positionV>
          <wp:extent cx="1076325" cy="110490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5:00Z</dcterms:created>
  <dc:creator>Felhasználó</dc:creator>
  <dc:description/>
  <cp:keywords/>
  <dc:language>en-US</dc:language>
  <cp:lastModifiedBy>TothAt</cp:lastModifiedBy>
  <dcterms:modified xsi:type="dcterms:W3CDTF">1980-01-03T23:46:00Z</dcterms:modified>
  <cp:revision>4</cp:revision>
  <dc:subject/>
  <dc:title/>
</cp:coreProperties>
</file>