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/>
      </w:pPr>
      <w:r>
        <w:rPr/>
        <w:t>Lókút faluközpont-belső terek felújítás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023329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és ……………………………………………………………… (együttműködő szervezet neve/címe/hivatalos képviselője, adószáma), továbbiakban együttműködő partner, az Új Magyarország Vidékfejlesztési Program LEADER keretében meghirdetett …………………….. célterület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tárgy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5060</wp:posOffset>
          </wp:positionH>
          <wp:positionV relativeFrom="paragraph">
            <wp:posOffset>203200</wp:posOffset>
          </wp:positionV>
          <wp:extent cx="2208530" cy="507365"/>
          <wp:effectExtent l="0" t="0" r="0" b="0"/>
          <wp:wrapSquare wrapText="bothSides"/>
          <wp:docPr id="2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12:00Z</dcterms:created>
  <dc:creator>Felhasználó</dc:creator>
  <dc:description/>
  <cp:keywords/>
  <dc:language>en-US</dc:language>
  <cp:lastModifiedBy>TothAt</cp:lastModifiedBy>
  <dcterms:modified xsi:type="dcterms:W3CDTF">1980-01-03T23:46:00Z</dcterms:modified>
  <cp:revision>4</cp:revision>
  <dc:subject/>
  <dc:title/>
</cp:coreProperties>
</file>