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atókönyv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Kis értékű bakonyi rendezvény Célterülethez</w:t>
      </w:r>
    </w:p>
    <w:p>
      <w:pPr>
        <w:pStyle w:val="Normal"/>
        <w:jc w:val="center"/>
        <w:rPr/>
      </w:pPr>
      <w:r>
        <w:rPr/>
        <w:t>10232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ó ada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év: 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zékhely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VH regisztrációs szám: 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Képviselő: 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apcsolattartó: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ndezvény időpontja (év, hó, nap, időtartam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helyszí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témája (a tematika részletes leírása, a rendezvény szerkezetének bemutatás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ndezvény közreműködői, fellépők (időrendi felsorolással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ndezvény költségvetése (összes költség, saját erő és pályázott támogatás megbontással, költségnemenként tételesen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munikációs terv (nyilvánosság tájékoztatása, kommunikációs eszközök használatának részletezés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rPr>
        <w:lang w:val="en-US" w:eastAsia="en-US"/>
        <w:ins w:id="1" w:author="Felhasználó" w:date="2011-07-19T10:18:00Z"/>
      </w:rPr>
    </w:pPr>
    <w:ins w:id="0" w:author="Felhasználó" w:date="2011-07-19T10:18:00Z"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-24765</wp:posOffset>
            </wp:positionV>
            <wp:extent cx="1946275" cy="65913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24765</wp:posOffset>
            </wp:positionV>
            <wp:extent cx="980440" cy="653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-24765</wp:posOffset>
            </wp:positionV>
            <wp:extent cx="682625" cy="682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140</wp:posOffset>
            </wp:positionH>
            <wp:positionV relativeFrom="paragraph">
              <wp:posOffset>60960</wp:posOffset>
            </wp:positionV>
            <wp:extent cx="2208530" cy="507365"/>
            <wp:effectExtent l="0" t="0" r="0" b="0"/>
            <wp:wrapSquare wrapText="bothSides"/>
            <wp:docPr id="5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9" t="-17578" r="-2279" b="-1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Footer"/>
      <w:tabs>
        <w:tab w:val="clear" w:pos="4536"/>
        <w:tab w:val="clear" w:pos="9072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5" w:leader="none"/>
      </w:tabs>
      <w:rPr>
        <w:rFonts w:ascii="Arial" w:hAnsi="Arial" w:cs="Arial"/>
        <w:color w:val="000000"/>
        <w:sz w:val="17"/>
        <w:szCs w:val="17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7"/>
        <w:szCs w:val="17"/>
      </w:rPr>
      <w:t>"A BAKONYÉRT" Vidékfejlesztési Akciócsoport Egyesü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basedOn w:val="Bekezdsalapbettpusa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">
    <w:name w:val=" Char Char1"/>
    <w:basedOn w:val="Bekezdsalapbettpusa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1:00Z</dcterms:created>
  <dc:creator>Molnár László</dc:creator>
  <dc:description/>
  <cp:keywords/>
  <dc:language>en-US</dc:language>
  <cp:lastModifiedBy>jurinkaa</cp:lastModifiedBy>
  <cp:lastPrinted>2011-04-12T10:14:00Z</cp:lastPrinted>
  <dcterms:modified xsi:type="dcterms:W3CDTF">2011-07-21T12:52:00Z</dcterms:modified>
  <cp:revision>4</cp:revision>
  <dc:subject/>
  <dc:title>Forgatókönyv</dc:title>
</cp:coreProperties>
</file>