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DER ELEKTRONIKUS PÁLYÁZATI ADATL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-5. PONT</w:t>
      </w:r>
      <w:r>
        <w:rPr/>
        <w:t xml:space="preserve"> – </w:t>
      </w:r>
      <w:r>
        <w:rPr>
          <w:i/>
        </w:rPr>
        <w:t>automatikusan betöltődi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 KAPCSOLATTARTÁSI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Fax-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cí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CÉLTERÜLET AZONOS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terület azonosítója: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terület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HACS neve:</w:t>
      </w:r>
    </w:p>
    <w:p>
      <w:pPr>
        <w:pStyle w:val="Normal"/>
        <w:jc w:val="both"/>
        <w:rPr/>
      </w:pPr>
      <w:r>
        <w:rPr>
          <w:b/>
        </w:rPr>
        <w:t>HBB nyilatkozatának azonosítój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megnevez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DE MINISMIS NYILATKOZAT</w:t>
      </w:r>
    </w:p>
    <w:p>
      <w:pPr>
        <w:pStyle w:val="Normal"/>
        <w:jc w:val="both"/>
        <w:rPr/>
      </w:pPr>
      <w:r>
        <w:rPr>
          <w:b/>
        </w:rPr>
        <w:t xml:space="preserve">Jelen pályázat benyújtását megelőző két pénzügyi évben, valamint a folyamatban lévő pénzügyi évben részemre megítéltek a 1998/2006/EK rendelet hatálya alá tartozó csekély összegű (de minimis) támogatást: 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válasz esetén, a megítélt támogatások összege: …………………,-EUR/  ……………………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ÁFA VISSZAIGÉNYLÉSRE VONATKOZÓ ADATOK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rvezett kiadások vonatkozásában ÁFA visszaigénylésre – Jogosult vagyok:</w:t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vetési szervként pályáz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tisztikai célokat szolgáló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fél minősítési kódja:         </w:t>
      </w:r>
    </w:p>
    <w:p>
      <w:pPr>
        <w:pStyle w:val="Normal"/>
        <w:jc w:val="both"/>
        <w:rPr/>
      </w:pPr>
      <w:r>
        <w:rPr/>
        <w:t>(1 – Belföldi természetes személy; 2 – mikrovállalkozás; 3 – kisvállalkozás; 4 – középvállalkozás; 5 – 1-4-be nem tartozó vállalkozás; 6 – nonprofit szervezet államháztartáson belül; 7- nonprofit szervezet államháztartáson kívül)</w:t>
      </w:r>
    </w:p>
    <w:p>
      <w:pPr>
        <w:pStyle w:val="Normal"/>
        <w:jc w:val="both"/>
        <w:rPr/>
      </w:pPr>
      <w:r>
        <w:rPr>
          <w:b/>
        </w:rPr>
        <w:t>Elszámolni kívánt nettó kiadás (tervezett):……………….Ft</w:t>
      </w:r>
    </w:p>
    <w:p>
      <w:pPr>
        <w:pStyle w:val="Normal"/>
        <w:jc w:val="both"/>
        <w:rPr/>
      </w:pPr>
      <w:r>
        <w:rPr>
          <w:b/>
        </w:rPr>
        <w:t>Kalkulált támogatás összege (tervezett):…………………..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Egyéb igényelt kiadások:</w:t>
      </w:r>
    </w:p>
    <w:p>
      <w:pPr>
        <w:pStyle w:val="Normal"/>
        <w:jc w:val="both"/>
        <w:rPr>
          <w:i/>
          <w:i/>
        </w:rPr>
      </w:pPr>
      <w:r>
        <w:rPr>
          <w:i/>
        </w:rPr>
        <w:t>(kis értékű pályázatok esetében nem lehet igényelni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Ügyfélre vonatkozó információk és nyilatkozatok:</w:t>
      </w:r>
    </w:p>
    <w:p>
      <w:pPr>
        <w:pStyle w:val="Normal"/>
        <w:jc w:val="both"/>
        <w:rPr/>
      </w:pPr>
      <w:r>
        <w:rPr>
          <w:i/>
        </w:rPr>
        <w:t>(útmutató szerint)</w:t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szereplőként be nem jegyzett természetes személyként kérelmezek:</w:t>
      </w:r>
    </w:p>
    <w:p>
      <w:pPr>
        <w:pStyle w:val="Normal"/>
        <w:jc w:val="both"/>
        <w:rPr>
          <w:b/>
          <w:b/>
        </w:rPr>
      </w:pPr>
      <w:r>
        <w:rPr>
          <w:b/>
        </w:rPr>
        <w:t>Önálló tevékenységet végző magánszemélyként kérelmeze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állalkozás: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állalkozás Leader HACS területén lévő székhelyének/telephelyének/fióktelepének cégbírósághoz történő bejelentés időpontja:</w:t>
      </w:r>
    </w:p>
    <w:p>
      <w:pPr>
        <w:pStyle w:val="Normal"/>
        <w:jc w:val="both"/>
        <w:rPr/>
      </w:pPr>
      <w:r>
        <w:rPr>
          <w:b/>
        </w:rPr>
        <w:t>Mezőgazdasági árbevétel aránya: ………. %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kor rendelkezésre álló utolsó beszámolóban szereplő adatok (ezer forintban):</w:t>
      </w:r>
    </w:p>
    <w:p>
      <w:pPr>
        <w:pStyle w:val="Normal"/>
        <w:jc w:val="both"/>
        <w:rPr>
          <w:b/>
          <w:b/>
        </w:rPr>
      </w:pPr>
      <w:r>
        <w:rPr>
          <w:b/>
        </w:rPr>
        <w:t>Év: ……………………     Saját tőke:   ………………. ,-eFt   Jegyzett tőke:    ……………….,-eFt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kor rendelkezésre álló utolsó beszámolót megelőző beszámolóban szereplő adatok (ezer forintban):</w:t>
      </w:r>
    </w:p>
    <w:p>
      <w:pPr>
        <w:pStyle w:val="Normal"/>
        <w:jc w:val="both"/>
        <w:rPr>
          <w:b/>
          <w:b/>
        </w:rPr>
      </w:pPr>
      <w:r>
        <w:rPr>
          <w:b/>
        </w:rPr>
        <w:t>Év: ……………………     Saját tőke:   ………………. ,-eFt   Jegyzett tőke:    ……………….,-eFt</w:t>
      </w:r>
    </w:p>
    <w:p>
      <w:pPr>
        <w:pStyle w:val="Normal"/>
        <w:jc w:val="both"/>
        <w:rPr>
          <w:b/>
          <w:b/>
        </w:rPr>
      </w:pPr>
      <w:r>
        <w:rPr>
          <w:b/>
        </w:rPr>
        <w:t>Alkalmazotti átlaglétszám (utóbbi 12 havi): ………………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Ebből, hátrányos helyzetű: ………………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Vállalt teljes alkalmazotti átlaglétszám a fejlesztést követően: ……………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Ebből, hátrányos helyzetű: ………………….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Roma származású vagyok:</w:t>
      </w:r>
    </w:p>
    <w:p>
      <w:pPr>
        <w:pStyle w:val="Normal"/>
        <w:jc w:val="both"/>
        <w:rPr>
          <w:b/>
          <w:b/>
        </w:rPr>
      </w:pPr>
      <w:r>
        <w:rPr>
          <w:b/>
        </w:rPr>
        <w:t>Csökkent munkaképességű vagyo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t közhasznú tevékenységem ellátásához köthető:</w:t>
      </w:r>
    </w:p>
    <w:p>
      <w:pPr>
        <w:pStyle w:val="Normal"/>
        <w:jc w:val="both"/>
        <w:rPr/>
      </w:pPr>
      <w:r>
        <w:rPr>
          <w:b/>
        </w:rPr>
        <w:t>Igen válasz esetén , a vonatkozó közhasznú tevékenység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Fejlesztésre vonatkozó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 együttműködés keretében valósul meg: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sel érintett tevékenység NACE Rev2 kódja:</w:t>
      </w:r>
    </w:p>
    <w:p>
      <w:pPr>
        <w:pStyle w:val="Normal"/>
        <w:jc w:val="both"/>
        <w:rPr/>
      </w:pPr>
      <w:r>
        <w:rPr>
          <w:b/>
        </w:rPr>
        <w:t>Rendezvény esetén a támogatással érintett események száma: ………….. db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setén a képzési napok száma: …………. nap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setén a napi képzési órák száma: …………….. óra/nap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setén a résztvevők napi tervezett létszáma: …………………. fő/nap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setén a tervezett részvételi díj mindösszesen: ………………. Ft</w:t>
      </w:r>
    </w:p>
    <w:p>
      <w:pPr>
        <w:pStyle w:val="Normal"/>
        <w:jc w:val="both"/>
        <w:rPr/>
      </w:pPr>
      <w:r>
        <w:rPr>
          <w:b/>
        </w:rPr>
        <w:t>Beruházás tartalmaz bioenergia vagy megújuló energiahasznosít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A támogatási jogosultság megállapításához illetve értékeléshez kötődő, az adott célterülettől függő további adatok, információ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A fejlesztés előtti állapot/helyzet rövid tényszerű leír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A tervezett fejlesztés rövid, tényszerű szöveges összefoglalása:</w:t>
      </w:r>
    </w:p>
    <w:p>
      <w:pPr>
        <w:pStyle w:val="Normal"/>
        <w:jc w:val="both"/>
        <w:rPr>
          <w:i/>
          <w:i/>
        </w:rPr>
      </w:pPr>
      <w:r>
        <w:rPr>
          <w:i/>
        </w:rPr>
        <w:t>( Kérjük, leírásban hivatkozzon a 18-19. pontban megadott megvalósítási helyekre, létesítményekre és adja meg a főbb mennyiségeket 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 A fejlesztés hatására elérendő eredmények, vállalások rövid, tényszerű szöveges összefogla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 xml:space="preserve">18. Megvalósítási helyekre vonatkozó adatok: </w:t>
      </w:r>
      <w:r>
        <w:rPr>
          <w:i/>
        </w:rPr>
        <w:t>(egy megvalósítási hely akkor tartalmazhat több hrsz-t, ha pl. egy létesítmény több hrsz-on helyezkedik el. Az esetek többségében azonban egy létesítmény (pl. egy épület) csak egy hrsz-t érint, így akkor az a hrsz egyben egyenlő lesz a megvalósítási hellyel.)</w:t>
      </w:r>
    </w:p>
    <w:p>
      <w:pPr>
        <w:pStyle w:val="Normal"/>
        <w:jc w:val="both"/>
        <w:rPr>
          <w:i/>
          <w:i/>
        </w:rPr>
      </w:pPr>
      <w:r>
        <w:rPr>
          <w:i/>
        </w:rPr>
        <w:t>(Több megvalósítási hely esetén, új beszúrás gombot kell nyomni – M02, M03 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Megvalósítási hely sorszáma: M01</w:t>
      </w:r>
    </w:p>
    <w:p>
      <w:pPr>
        <w:pStyle w:val="Normal"/>
        <w:jc w:val="both"/>
        <w:rPr/>
      </w:pPr>
      <w:r>
        <w:rPr>
          <w:b/>
        </w:rPr>
        <w:t>Település: ……………………………………. Helyrajzi szám:……………………………. Blokkazonosító: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terület neve: …………………….., Közterület típusa: ………………………….., Házszám: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 megvalósulásának helye:</w:t>
      </w:r>
    </w:p>
    <w:p>
      <w:pPr>
        <w:pStyle w:val="Normal"/>
        <w:jc w:val="both"/>
        <w:rPr>
          <w:b/>
          <w:b/>
        </w:rPr>
      </w:pPr>
      <w:r>
        <w:rPr>
          <w:b/>
        </w:rPr>
        <w:t>Akadálymentesítés:</w:t>
      </w:r>
    </w:p>
    <w:p>
      <w:pPr>
        <w:pStyle w:val="Normal"/>
        <w:jc w:val="both"/>
        <w:rPr>
          <w:i/>
          <w:i/>
        </w:rPr>
      </w:pPr>
      <w:r>
        <w:rPr>
          <w:i/>
        </w:rPr>
        <w:t>(A blokkazonosítót csak akkor kell kitölteni, ha az adott célterület KAT vagy Natura területekre szabályokat állapít meg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. Létesítményekre vonatkozó információk:</w:t>
      </w:r>
    </w:p>
    <w:p>
      <w:pPr>
        <w:pStyle w:val="Normal"/>
        <w:jc w:val="both"/>
        <w:rPr>
          <w:i/>
          <w:i/>
        </w:rPr>
      </w:pPr>
      <w:r>
        <w:rPr>
          <w:i/>
        </w:rPr>
        <w:t>(A létesítmény adott megvalósítási helyen belül elkülönülő önálló fejlesztési egységet jelent, pl. egy épület, egy út stb.) (több létesítmény esetén új beszúrás)</w:t>
      </w:r>
    </w:p>
    <w:p>
      <w:pPr>
        <w:pStyle w:val="Normal"/>
        <w:jc w:val="both"/>
        <w:rPr>
          <w:b/>
          <w:b/>
        </w:rPr>
      </w:pPr>
      <w:r>
        <w:rPr>
          <w:b/>
        </w:rPr>
        <w:t>Megvalósítási hely sorszáma: ………..           Létesítmény sorszáma: L 01</w:t>
      </w:r>
    </w:p>
    <w:p>
      <w:pPr>
        <w:pStyle w:val="Normal"/>
        <w:jc w:val="both"/>
        <w:rPr/>
      </w:pPr>
      <w:r>
        <w:rPr/>
        <w:t>(a hivatkozási azonosító a M és L száma együtt, pl. 0101)</w:t>
      </w:r>
    </w:p>
    <w:p>
      <w:pPr>
        <w:pStyle w:val="Normal"/>
        <w:jc w:val="both"/>
        <w:rPr>
          <w:b/>
          <w:b/>
        </w:rPr>
      </w:pPr>
      <w:r>
        <w:rPr>
          <w:b/>
        </w:rPr>
        <w:t>Létesítmény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Az adott célterülethez kötődő, létesítményre vonatkozó adatok,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is értékű projektek esetében nem kell kitölteni: 20-24. ponto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. Gépad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(MVH honlapján elérhető gépkatalógusban szereplő gépek esetében kell kitölten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. Épít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. Munkanem 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. Építési tétel 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. ÉNGY-ben nem szereplő építési tételad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(21-23 az MVH honlapján elérhető ÉNGY-ben szereplő, 24. esetében az ÉNGY-ben nem szereplő építési tételek esetében kell kitölte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. Árajánlatos tételadatok:</w:t>
      </w:r>
    </w:p>
    <w:p>
      <w:pPr>
        <w:pStyle w:val="Normal"/>
        <w:jc w:val="both"/>
        <w:rPr/>
      </w:pPr>
      <w:r>
        <w:rPr/>
        <w:t>Figyelem! Csak referencia árral nem rendelkező tételek sorolhatóak fel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orszám 01                      Hivatkozási azonosító:  H………….           Kapcsolódási adat: _ _ _ </w:t>
      </w:r>
      <w:r>
        <w:rPr>
          <w:i/>
        </w:rPr>
        <w:t>(3 jegyű kódszám a kitöltési útmutató szerint)</w:t>
      </w:r>
    </w:p>
    <w:p>
      <w:pPr>
        <w:pStyle w:val="Normal"/>
        <w:jc w:val="both"/>
        <w:rPr>
          <w:b/>
          <w:b/>
        </w:rPr>
      </w:pPr>
      <w:r>
        <w:rPr>
          <w:b/>
        </w:rPr>
        <w:t>Átajánlatos tétel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Mennyiség: ……………………….. Mértékegység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Elfogadott árajánlat – kiállító adószáma:</w:t>
      </w:r>
    </w:p>
    <w:p>
      <w:pPr>
        <w:pStyle w:val="Normal"/>
        <w:jc w:val="both"/>
        <w:rPr>
          <w:b/>
          <w:b/>
        </w:rPr>
      </w:pPr>
      <w:r>
        <w:rPr>
          <w:b/>
        </w:rPr>
        <w:t>Elfogadott árajánlat – tétel nettó értéke (Ft):</w:t>
      </w:r>
    </w:p>
    <w:p>
      <w:pPr>
        <w:pStyle w:val="Normal"/>
        <w:jc w:val="both"/>
        <w:rPr>
          <w:b/>
          <w:b/>
        </w:rPr>
      </w:pPr>
      <w:r>
        <w:rPr>
          <w:b/>
        </w:rPr>
        <w:t>Visszautasított árajánlat – kiállító adószáma:</w:t>
      </w:r>
    </w:p>
    <w:p>
      <w:pPr>
        <w:pStyle w:val="Normal"/>
        <w:jc w:val="both"/>
        <w:rPr>
          <w:b/>
          <w:b/>
        </w:rPr>
      </w:pPr>
      <w:r>
        <w:rPr>
          <w:b/>
        </w:rPr>
        <w:t>Visszautasított árajánlat – tétel nettó értéke (Ft):</w:t>
      </w:r>
    </w:p>
    <w:p>
      <w:pPr>
        <w:pStyle w:val="Normal"/>
        <w:jc w:val="both"/>
        <w:rPr>
          <w:b/>
          <w:b/>
        </w:rPr>
      </w:pPr>
      <w:r>
        <w:rPr>
          <w:b/>
        </w:rPr>
        <w:t>Magasabb értékű árajánlat elfogadásának indok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Kis értékű projekt esetében nem szükséges Pénzügyi tervet kitölteni!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6-29. pontot nem kell kitölteni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. Pénzügyi terv – elszámolás ütemezé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. Beszámoló tábla – természetes személy, mikro-, kis-, középvállalkozá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8. Beszámoló tábla – önkormányzatok, non-profit szervezetek, egyházak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9. SFH betétlap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0. Nyilatkozat közbeszerzési kötelezettségről:</w:t>
      </w:r>
    </w:p>
    <w:p>
      <w:pPr>
        <w:pStyle w:val="Normal"/>
        <w:jc w:val="both"/>
        <w:rPr/>
      </w:pPr>
      <w:r>
        <w:rPr>
          <w:b/>
          <w:color w:val="000000"/>
        </w:rPr>
        <w:t>Nyilatkozom, hogy az általam képviselt szervezet- a pályázat szerinti művelet vonatkozásában – a 2003. évi CXXIX. tv. (Kbt.) rendelkezései alapján közbeszerzési eljárás lefolytatására kötelezett: 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yilatkozom, hogy a pályázat szerinti művelet vonatkozásában a Kbt. rendelkezései alapján nem vagyok köz7beszerzési eljárás lefolytatására kötelezett, de önkéntesen közbeszerzési eljárást folytatok le: 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nnyiben a pályázat szerinti művelet vonatkozásában közbeszerzési eljárás lefolytatására vagyok kötelezett vagy önkéntes közbeszerzési eljárást folytatok le, kijelentem, hogy a művelet megvalósítása során a Kbt. és a vonatkozó jogszabályok alapján járok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1. Nyilatkozat összeférhetetlenség fennállásáró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özpénzekből nyújtott támogatások átláthatóságáról szóló 2007. évi CLXXXI. törvény alapján velem/általam képviselt szervezettel szemben érintettség, összeférhetetlenség fennáll: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Érintettség, összeférhetetlenség alapjául szolgáló körülmények leírás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yilvántartásba vételi okirat szám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yilvántartásba vevő szerv megnevezé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2. Közzétételi kérel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nnyiben közzétételi kérelem benyújtására kötelezett, töltse ki a Közleményben található formanyomtatványt és csatolja a pályázathoz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3. Csatolt dokumentumok: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Itt kell csatolni a beszkennelt dokumentum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Felhasználó</dc:creator>
  <dc:description/>
  <cp:keywords/>
  <dc:language>en-US</dc:language>
  <cp:lastModifiedBy>Felhasználó</cp:lastModifiedBy>
  <dcterms:modified xsi:type="dcterms:W3CDTF">2011-10-03T14:07:00Z</dcterms:modified>
  <cp:revision>3</cp:revision>
  <dc:subject/>
  <dc:title/>
</cp:coreProperties>
</file>