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Bakonyi nonprofit szervezetek célszerinti tevékenységéhez kapcsolódó eszközök beszerzése</w:t>
      </w:r>
    </w:p>
    <w:p>
      <w:pPr>
        <w:pStyle w:val="Normal"/>
        <w:jc w:val="center"/>
        <w:rPr/>
      </w:pPr>
      <w:r>
        <w:rPr/>
        <w:t>102327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ns w:id="2" w:author="Felhasználó" w:date="2011-07-19T10:02:00Z"/>
      </w:rPr>
    </w:pPr>
    <w:ins w:id="0" w:author="Felhasználó" w:date="2011-07-19T10:02:00Z"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5060</wp:posOffset>
            </wp:positionH>
            <wp:positionV relativeFrom="paragraph">
              <wp:posOffset>203200</wp:posOffset>
            </wp:positionV>
            <wp:extent cx="2208530" cy="507365"/>
            <wp:effectExtent l="0" t="0" r="0" b="0"/>
            <wp:wrapSquare wrapText="bothSides"/>
            <wp:docPr id="2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99" t="-17578" r="-2279" b="-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73990</wp:posOffset>
            </wp:positionV>
            <wp:extent cx="1946275" cy="65913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185</wp:posOffset>
            </wp:positionH>
            <wp:positionV relativeFrom="paragraph">
              <wp:posOffset>203200</wp:posOffset>
            </wp:positionV>
            <wp:extent cx="980440" cy="653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173990</wp:posOffset>
            </wp:positionV>
            <wp:extent cx="682625" cy="682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Felhasználó" w:date="2011-07-19T10:02:00Z">
      <w:r>
        <w:rPr/>
        <w:t xml:space="preserve">             </w:t>
      </w:r>
    </w:ins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6:00Z</dcterms:created>
  <dc:creator>Felhasználó</dc:creator>
  <dc:description/>
  <cp:keywords/>
  <dc:language>en-US</dc:language>
  <cp:lastModifiedBy>TothAt</cp:lastModifiedBy>
  <dcterms:modified xsi:type="dcterms:W3CDTF">1980-01-03T23:28:00Z</dcterms:modified>
  <cp:revision>3</cp:revision>
  <dc:subject/>
  <dc:title/>
</cp:coreProperties>
</file>