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Célkitűzés: </w:t>
      </w:r>
      <w:r>
        <w:rPr>
          <w:b/>
          <w:bCs/>
          <w:sz w:val="28"/>
          <w:szCs w:val="28"/>
        </w:rPr>
        <w:t>Települések megújítása, alapszolgáltatások fejlesztése</w:t>
      </w:r>
    </w:p>
    <w:p>
      <w:pPr>
        <w:pStyle w:val="Listaszerbekezds"/>
        <w:rPr/>
      </w:pPr>
      <w:r>
        <w:rPr/>
        <w:t>Ezen célkitűzés eléréséhez kapcsolódóan az akciócsoport az alábbi intézkedéseket fogalmazta meg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426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VS intézkedés megnevezése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2.2. Többfunkciós bakonyi közösségi terek kialakítása, fejlesztése, illetve kapcsolódó eszközbeszerzés</w:t>
            </w:r>
          </w:p>
        </w:tc>
      </w:tr>
    </w:tbl>
    <w:p>
      <w:pPr>
        <w:pStyle w:val="Listaszerbekezds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7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426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csolódó HVS célkitűzé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5"/>
              </w:numPr>
              <w:spacing w:lineRule="auto" w:line="360"/>
              <w:ind w:left="57" w:hanging="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lkitűzés – Települések megújítása, alapszolgáltatások fejlesztése”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426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VS intézkedés leírása: </w:t>
            </w:r>
          </w:p>
        </w:tc>
      </w:tr>
      <w:tr>
        <w:trPr>
          <w:trHeight w:val="11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vehető igénybe többfunkciós, közösségi célú ifjúsági, szabadidős, sportlétesítmények, erdei tornapályák, rendezvényterek, közparkok, játszóterek, piacterek, zöldfelületek kialakítására, fejlesztésére, illetve hozzájuk kapcsolódó eszközbeszerzésre.</w:t>
            </w:r>
          </w:p>
          <w:p>
            <w:pPr>
              <w:pStyle w:val="Normal"/>
              <w:spacing w:lineRule="auto" w:line="360"/>
              <w:ind w:left="7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Támogatható tevékenységek: </w:t>
            </w:r>
            <w:r>
              <w:rPr>
                <w:sz w:val="22"/>
                <w:szCs w:val="22"/>
              </w:rPr>
              <w:t xml:space="preserve"> Az Európai Mezőgazdasági Vidékfejlesztési Alapból a Helyi Vidékfejlesztési Stratégiák LEADER fejezetének végrehajtásához 2013-ban nyújtandó támogatások részletes feltételeiről szóló VM rendelet alapján meghatározott elszámolható kiadások alapján építésre, gépbeszerzésre, eszközbeszerzésre, marketingre és egyéb kiadásokra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426" w:hanging="360"/>
              <w:jc w:val="both"/>
              <w:rPr/>
            </w:pPr>
            <w:r>
              <w:rPr>
                <w:b/>
                <w:sz w:val="22"/>
                <w:szCs w:val="22"/>
              </w:rPr>
              <w:t>Támogatási kritériumok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 projekt legyen a HVS megvalósítása szempontjából indokolt, költséghatékony, fenntartható és a környezettudatosság elemeit tartalmazza (mindezeket a pályázati anyagban alátámasztani szükséges)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6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/>
            </w:pPr>
            <w:r>
              <w:rPr>
                <w:sz w:val="22"/>
                <w:szCs w:val="22"/>
              </w:rPr>
              <w:t>Játszóterek és piacterek kialakítása, felújítása csak az alábbi városok esetében támogatható: Bodajk, Herend, Zirc, Mór külterüle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6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/>
            </w:pPr>
            <w:r>
              <w:rPr>
                <w:sz w:val="22"/>
                <w:szCs w:val="22"/>
              </w:rPr>
              <w:t>Játszótér kialakításakor legalább egy darab mozgáskorlátozott játszótéri eszköz beszerzése kötelező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6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nak marketing tevékenységre (pl. szórólap, honlap, kábel tv hírdetés, napilapban hírdetés stb.)  min. 5 ezer forint értékben igényelnie kell támogatást. A marketing tevékenység önállóan nem támogatható kiadás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6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/>
            </w:pPr>
            <w:r>
              <w:rPr>
                <w:sz w:val="22"/>
                <w:szCs w:val="22"/>
              </w:rPr>
              <w:t>A pályázónak saját tevékenységéhez köthető együttműködés keretében kell megvalósulnia (legalább egy együttműködési megállapodás szükséges civil szervezetekkel vagy önkormányzatokkal vagy intézményekkel. pl. önkormányzat és civil szervezet együttműködik , hogy a pályázott eszközöket rendelkezésére bocsájtja stb.) Az együttműködési megállapodás a pályázat benyújtásától a fenntartási időszak végéig szól. Az együttműködési tevékenységek igazolását az utolsó kifizetési kérelem benyújtását követő 1 éven belül a pályázónak 1 oldalas beszámolóval igazolnia kell, e-mailben, vagy postán az akciócsoportnak megküldeni szükséges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6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vállalja, hogy a projekt LEADER támogatással való megvalósítása esetén az utolsó kifizetési kérelem benyújtásáig legalább egy alkalommal részt vesz a HVS megvalósításával kapcsolatos, együttműködést erősítő személyes konzultáción, rendezvényen vagy képzésen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6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„A BAKONYÉRT” Vidékfejlesztési Akciócsoport Egyesület teljes működési területét lefedő együttműködésekben (egyesületi vagy hálózati tagság) való részvétel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6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/>
            </w:pPr>
            <w:r>
              <w:rPr>
                <w:sz w:val="22"/>
                <w:szCs w:val="22"/>
              </w:rPr>
              <w:t>A pályázó vállalja, hogy szoros együttműködést épít ki az „A BAKONYÉRT” Vidékfejlesztési Akciócsoport Egyesülettel, annak marketing anyagait megjeleníti rendezvényein, honlapján és saját marketing anyagait is az egyesület rendelkezésére bocsájtja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hanging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ntézkedés típus szerinti besorolása:</w:t>
            </w:r>
          </w:p>
        </w:tc>
      </w:tr>
      <w:tr>
        <w:trPr>
          <w:trHeight w:val="42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özösségi célú fejlesztés</w:t>
            </w:r>
          </w:p>
        </w:tc>
      </w:tr>
    </w:tbl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426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énybe vehető támogatás minimális és maximális összege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um támogatási összeg: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 Ft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imum támogatási összeg: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 Ft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ható eredmén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. 5-10  közösségi tér, vagy kapcsolódó eszköztár fejlesztése valósul meg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4"/>
        <w:gridCol w:w="2358"/>
        <w:gridCol w:w="2376"/>
      </w:tblGrid>
      <w:tr>
        <w:trPr>
          <w:trHeight w:val="352" w:hRule="atLeast"/>
        </w:trPr>
        <w:tc>
          <w:tcPr>
            <w:tcW w:w="45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tenzitás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426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Ügyfélkör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00" w:leader="none"/>
                <w:tab w:val="center" w:pos="26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trányos helyzetű területen (LHH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 hátrányos helyzetű területen (nem LHH)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, önkormányzati társulá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profit szerveze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há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39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423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mogatható települések köre:</w:t>
            </w:r>
          </w:p>
        </w:tc>
      </w:tr>
      <w:tr>
        <w:trPr>
          <w:trHeight w:val="1733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onybél, Bakonycsernye, Bakonynána, Bakonyoszlop, Bakonyszentkirály, Balinka, Bodajk, Bánd, Borzavár, Csesznek, Csetény, Dudar, Eplény, Fehérvárcsurgó, Hárskút, Herend, Isztimér, Kincsesbánya, Lókút, Márkó, Mór külterület, Nagyesztergár, Nagyveleg, Olaszfalu, Pénzesgyőr, Porva, Szápár, Szentgál, Zirc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Listaszerbekezds"/>
              <w:numPr>
                <w:ilvl w:val="1"/>
                <w:numId w:val="2"/>
              </w:numPr>
              <w:spacing w:lineRule="auto" w:line="360"/>
              <w:ind w:left="356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kt adatlaphoz csatolandó dokumentumok: </w:t>
            </w:r>
          </w:p>
        </w:tc>
      </w:tr>
      <w:tr>
        <w:trPr>
          <w:trHeight w:val="79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4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Építési beruházás, illetve beépítésre kerülő eszközbeszerzés esetén a megvalósítás helyszínéhez kapcsolódó 30 napnál nem régebbi tulajdoni lap másolat (lehet szemle is, nem kell hiteles)</w:t>
            </w:r>
          </w:p>
        </w:tc>
      </w:tr>
      <w:tr>
        <w:trPr>
          <w:trHeight w:val="7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1"/>
                <w:numId w:val="3"/>
              </w:numPr>
              <w:spacing w:lineRule="auto" w:line="312"/>
              <w:ind w:left="1800" w:hanging="35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mennyiben az ingatlan nem az ügyfél tulajdonában van, akkor a polgári perrendtartásról szóló törvény szerinti közokiratot vagy teljes bizonyító erejű magánokiratot arra vonatkozóan, hogy az ügyfél jogosult a beruházást az ingatlanon megvalósítani és az üzemeltetési kötelezettség lejártáig használni.</w:t>
            </w:r>
          </w:p>
        </w:tc>
      </w:tr>
      <w:tr>
        <w:trPr>
          <w:trHeight w:val="15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312"/>
              <w:ind w:left="720" w:hanging="35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Építési engedélyköteles és nem építési engedélyköteles építési beruházás esetén: </w:t>
            </w:r>
            <w:r>
              <w:rPr>
                <w:b/>
                <w:iCs/>
                <w:sz w:val="22"/>
                <w:szCs w:val="22"/>
              </w:rPr>
              <w:t>tervdokumentáció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A tervezett építmény jellegétől függően minimálisan tartalmazza az alaprajzo(ka)t, homlokzato(ka)t, metszete(ke)t, és részletrajzo(ka)t, illetve azok méretarányos adatait,  a tervdokumentációt a tervezői névjegyzékben szereplő építész-tervező ellenjegyzésével kell ellátni.) </w:t>
            </w:r>
            <w:r>
              <w:rPr>
                <w:iCs/>
                <w:sz w:val="22"/>
                <w:szCs w:val="22"/>
              </w:rPr>
              <w:t xml:space="preserve">, valamint egy </w:t>
            </w:r>
            <w:r>
              <w:rPr>
                <w:b/>
                <w:iCs/>
                <w:sz w:val="22"/>
                <w:szCs w:val="22"/>
              </w:rPr>
              <w:t>kivitelezői árajánlat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Építési Normagyűjtemény szerinti tételes bontásban)</w:t>
            </w:r>
          </w:p>
        </w:tc>
      </w:tr>
      <w:tr>
        <w:trPr>
          <w:trHeight w:val="129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4"/>
              </w:numPr>
              <w:spacing w:before="120" w:after="0"/>
              <w:contextualSpacing/>
              <w:jc w:val="both"/>
              <w:rPr/>
            </w:pPr>
            <w:r>
              <w:rPr>
                <w:iCs/>
                <w:sz w:val="22"/>
                <w:szCs w:val="22"/>
              </w:rPr>
              <w:t>Építési beruházás esetén az építési engedélyeztetési eljárás megindításáról szóló nyilatkozatot, vagy nem építési engedélyköteles beruházás esetén a hatóság erről szóló nyilatkozatát. illetve amennyiben már rendelkezik engedéllyel, úgy az építési engedély másolatát.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4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szközbeszerzés esetén két árajánlat és az eszközökről műszaki leírás</w:t>
            </w:r>
          </w:p>
        </w:tc>
      </w:tr>
      <w:tr>
        <w:trPr>
          <w:trHeight w:val="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4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olgáltatások esetén két árajánlat és a szolgáltatás(ok) leírása</w:t>
            </w:r>
          </w:p>
        </w:tc>
      </w:tr>
      <w:tr>
        <w:trPr>
          <w:trHeight w:val="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360" w:before="12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gyüttműködési megállapodás „A BAKONYÉRT” Egyesülettel</w:t>
            </w:r>
          </w:p>
        </w:tc>
      </w:tr>
      <w:tr>
        <w:trPr>
          <w:trHeight w:val="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360" w:before="120" w:after="0"/>
              <w:ind w:left="720" w:hanging="357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gyüttműködési megállapodás egyéb szervezetekkel</w:t>
            </w:r>
          </w:p>
        </w:tc>
      </w:tr>
      <w:tr>
        <w:trPr>
          <w:trHeight w:val="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360" w:before="120" w:after="0"/>
              <w:ind w:left="720" w:hanging="357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gyesületi vagy hálózati tagsági igazolá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00405</wp:posOffset>
          </wp:positionH>
          <wp:positionV relativeFrom="paragraph">
            <wp:posOffset>-258445</wp:posOffset>
          </wp:positionV>
          <wp:extent cx="979805" cy="55245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0" r="-3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45380</wp:posOffset>
          </wp:positionH>
          <wp:positionV relativeFrom="paragraph">
            <wp:posOffset>-184150</wp:posOffset>
          </wp:positionV>
          <wp:extent cx="1613535" cy="478155"/>
          <wp:effectExtent l="0" t="0" r="0" b="0"/>
          <wp:wrapSquare wrapText="bothSides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499485</wp:posOffset>
          </wp:positionH>
          <wp:positionV relativeFrom="paragraph">
            <wp:posOffset>-269240</wp:posOffset>
          </wp:positionV>
          <wp:extent cx="1254125" cy="552450"/>
          <wp:effectExtent l="0" t="0" r="0" b="0"/>
          <wp:wrapSquare wrapText="bothSides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457960</wp:posOffset>
          </wp:positionH>
          <wp:positionV relativeFrom="paragraph">
            <wp:posOffset>-194945</wp:posOffset>
          </wp:positionV>
          <wp:extent cx="1807845" cy="467360"/>
          <wp:effectExtent l="0" t="0" r="0" b="0"/>
          <wp:wrapSquare wrapText="bothSides"/>
          <wp:docPr id="4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96900</wp:posOffset>
          </wp:positionH>
          <wp:positionV relativeFrom="paragraph">
            <wp:posOffset>-247650</wp:posOffset>
          </wp:positionV>
          <wp:extent cx="618490" cy="541655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92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5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72" w:hanging="180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39:00Z</dcterms:created>
  <dc:creator>Felhasználó</dc:creator>
  <dc:description/>
  <dc:language>en-US</dc:language>
  <cp:lastModifiedBy>Felhasználó</cp:lastModifiedBy>
  <dcterms:modified xsi:type="dcterms:W3CDTF">2013-05-16T13:41:00Z</dcterms:modified>
  <cp:revision>1</cp:revision>
  <dc:subject/>
  <dc:title/>
</cp:coreProperties>
</file>