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özösségi videózáshoz kapcsolódó eszközök beszerzése, képzésen részvétel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…........(</w:t>
      </w:r>
      <w:r>
        <w:rPr>
          <w:sz w:val="24"/>
          <w:szCs w:val="24"/>
          <w:lang w:eastAsia="hu-HU"/>
        </w:rPr>
        <w:t>neve/címe/hivatalos képviselője, MVH regisztrációs száma, adószáma), mint pályázó és ……………………………………………………………… (együttműködő szervezet neve/címe/hivatalos képviselője, adószáma), továbbiakban együttműködő partner, az Új Magyarország Vidékfejlesztési Program LEADER keretében meghirdetett …………………….. intézkedésére benyújtott pályázat megvalósítása érdekében együttműködést kötnek a ………………….napon az alábbiak szerint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gyüttműködés tárgya: </w:t>
      </w:r>
      <w:r>
        <w:rPr>
          <w:i/>
          <w:sz w:val="24"/>
          <w:szCs w:val="24"/>
        </w:rPr>
        <w:t xml:space="preserve">Közösségi Videós hálózat tagjaival történő együttműködés, annak érdekében, hogy az akciócsoport területén minél több kisfilm készülhessen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öbbek között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üttműködés időtartam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ő partnerek vállalt kötelezettségei:  </w:t>
      </w:r>
    </w:p>
    <w:p>
      <w:pPr>
        <w:pStyle w:val="Listaszerbekezds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a.) Pályázó vállalt kötelezettségei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b.) Együttműködő partner vállalt kötelezettsége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ályázó cégszerű aláírása                                Együttműködő partner cégszerű aláír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udomásul veszem, hogy a pályázati adatlapra szükséges felvezetni a 2 fél által itt megfogalmazott vállalásokat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  <w:tab w:val="center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ályázó cégszerű aláír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86280</wp:posOffset>
          </wp:positionH>
          <wp:positionV relativeFrom="paragraph">
            <wp:posOffset>26670</wp:posOffset>
          </wp:positionV>
          <wp:extent cx="1946275" cy="56515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7055</wp:posOffset>
          </wp:positionH>
          <wp:positionV relativeFrom="paragraph">
            <wp:posOffset>166370</wp:posOffset>
          </wp:positionV>
          <wp:extent cx="682625" cy="682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96290</wp:posOffset>
          </wp:positionH>
          <wp:positionV relativeFrom="paragraph">
            <wp:posOffset>179705</wp:posOffset>
          </wp:positionV>
          <wp:extent cx="980440" cy="6534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606290</wp:posOffset>
          </wp:positionH>
          <wp:positionV relativeFrom="paragraph">
            <wp:posOffset>166370</wp:posOffset>
          </wp:positionV>
          <wp:extent cx="1724660" cy="66675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671955</wp:posOffset>
          </wp:positionH>
          <wp:positionV relativeFrom="paragraph">
            <wp:posOffset>280035</wp:posOffset>
          </wp:positionV>
          <wp:extent cx="2733675" cy="371475"/>
          <wp:effectExtent l="0" t="0" r="0" b="0"/>
          <wp:wrapSquare wrapText="bothSides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28575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msor5Char">
    <w:name w:val="Címsor 5 Char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msor6Char">
    <w:name w:val="Címsor 6 Char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msor7Char">
    <w:name w:val="Címsor 7 Char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msor8Char">
    <w:name w:val="Címsor 8 Char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msor9Char">
    <w:name w:val="Címsor 9 Char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5:00Z</dcterms:created>
  <dc:creator>Felhasználó</dc:creator>
  <dc:description/>
  <cp:keywords/>
  <dc:language>en-US</dc:language>
  <cp:lastModifiedBy>Felhasználó</cp:lastModifiedBy>
  <dcterms:modified xsi:type="dcterms:W3CDTF">2013-05-07T12:06:00Z</dcterms:modified>
  <cp:revision>4</cp:revision>
  <dc:subject/>
  <dc:title/>
</cp:coreProperties>
</file>