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VS intézkedés megnevezés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5. Közösségi videózáshoz kapcsolódó eszközök beszerzése, hálózat fejlesztése és képzésen való részvéte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ódó HVS célkitűzé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élkitűzés – „</w:t>
            </w:r>
            <w:r>
              <w:rPr>
                <w:bCs/>
                <w:sz w:val="22"/>
                <w:szCs w:val="22"/>
              </w:rPr>
              <w:t>Örökség megőrzése”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2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vehető igénybe nonprofit szervezetek számára a Közösségi videózáshoz kapcsolódó eszközök beszerzésére és képzésre.</w:t>
            </w:r>
          </w:p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Támogatható tevékenységek:</w:t>
            </w:r>
            <w:r>
              <w:rPr>
                <w:sz w:val="22"/>
                <w:szCs w:val="22"/>
              </w:rPr>
              <w:t xml:space="preserve"> Az Európai Mezőgazdasági Vidékfejlesztési Alapból a Helyi Vidékfejlesztési Stratégiák LEADER fejezetének végrehajtásához 2013-ban nyújtandó támogatások részletes feltételeiről szóló VM rendelet alapján meghatározott elszámolható kiadások alapján eszközbeszerzésre és képzés előkészítésére, megvalósítására és egyéb költségre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sz w:val="22"/>
                <w:szCs w:val="22"/>
              </w:rPr>
              <w:t>Támogatási kritérium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onprofit szervezetek tagjai, képviselői részt vettek „A BAKONYÉRT” Egyesület által 2012. decemberében tartott KöVi képzésen (tanúsítvány másolatát benyúj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legyen a HVS megvalósítása szempontjából indokolt, költséghatékony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nak marketing tevékenységre (pl. szórólap, honlap, kábel tv hírdetés, napilapban hírdetés stb.)  min. 5 ezer forint értékben igényelnie kell támogatást. A marketing tevékenység önállóan nem támogatható kiadá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résztvevők közös együttműködési megállapodást kötelesek egymással kötni, annak érdekében, hogy az akciócsoport területén minél több kisfilm készüljö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A pályázó vállalja, hogy a projekt LEADER támogatással való megvalósítása esetén az utolsó kifizetési kérelem benyújtásáig legalább 3 KöVi kisfilmet elkészít az akciócsoport területén belü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 Ft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065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. 4-8 nonprofit szervezet KöVi eszközfejlesztése és képzése valósul meg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602"/>
        <w:gridCol w:w="2517"/>
      </w:tblGrid>
      <w:tr>
        <w:trPr>
          <w:trHeight w:val="385" w:hRule="atLeast"/>
        </w:trPr>
        <w:tc>
          <w:tcPr>
            <w:tcW w:w="4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enzitá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félkö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trányos helyzetű területen (LHH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szerveze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ható települések köre</w:t>
            </w:r>
          </w:p>
        </w:tc>
      </w:tr>
      <w:tr>
        <w:trPr>
          <w:trHeight w:val="53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bél, Csetény, Eplény, Hárskút, Herend, Kincsesbánya, Szentgál, Zirc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adatlaphoz csatolandó dokumentumok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. decemberi KöVi képzésen való részvételt igazoló tanúsítvány másolata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épzés esetén oktatási tematika és két  árajánlat</w:t>
            </w:r>
          </w:p>
        </w:tc>
      </w:tr>
      <w:tr>
        <w:trPr>
          <w:trHeight w:val="4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ind w:left="720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esületi vagy  hálózati tagsági igazol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306" w:leader="none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-280035</wp:posOffset>
          </wp:positionV>
          <wp:extent cx="979805" cy="5524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8650</wp:posOffset>
          </wp:positionH>
          <wp:positionV relativeFrom="paragraph">
            <wp:posOffset>-258445</wp:posOffset>
          </wp:positionV>
          <wp:extent cx="618490" cy="54165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38935</wp:posOffset>
          </wp:positionH>
          <wp:positionV relativeFrom="paragraph">
            <wp:posOffset>-258445</wp:posOffset>
          </wp:positionV>
          <wp:extent cx="1807845" cy="467360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95370</wp:posOffset>
          </wp:positionH>
          <wp:positionV relativeFrom="paragraph">
            <wp:posOffset>-258445</wp:posOffset>
          </wp:positionV>
          <wp:extent cx="1253490" cy="55245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66970</wp:posOffset>
          </wp:positionH>
          <wp:positionV relativeFrom="paragraph">
            <wp:posOffset>-258445</wp:posOffset>
          </wp:positionV>
          <wp:extent cx="1614805" cy="478155"/>
          <wp:effectExtent l="0" t="0" r="0" b="0"/>
          <wp:wrapSquare wrapText="bothSides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1:00Z</dcterms:created>
  <dc:creator>Felhasználó</dc:creator>
  <dc:description/>
  <dc:language>en-US</dc:language>
  <cp:lastModifiedBy>Felhasználó</cp:lastModifiedBy>
  <dcterms:modified xsi:type="dcterms:W3CDTF">2013-05-16T13:55:00Z</dcterms:modified>
  <cp:revision>1</cp:revision>
  <dc:subject/>
  <dc:title/>
</cp:coreProperties>
</file>