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lyi termék előállítása, a termékek, szolgáltatások piacra jutásának támogatása intézked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sul veszem, hogy a pályázati adatlapon szükséges felvezetni az itt megfogalmazott vállalást!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3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2:02:00Z</dcterms:modified>
  <cp:revision>4</cp:revision>
  <dc:subject/>
  <dc:title/>
</cp:coreProperties>
</file>