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Célkitűzés: </w:t>
      </w:r>
      <w:r>
        <w:rPr>
          <w:b/>
          <w:bCs/>
          <w:kern w:val="2"/>
          <w:sz w:val="28"/>
          <w:szCs w:val="28"/>
        </w:rPr>
        <w:t>Természet és környezetvédelem</w:t>
      </w:r>
    </w:p>
    <w:p>
      <w:pPr>
        <w:pStyle w:val="Listaszerbekezds"/>
        <w:rPr/>
      </w:pPr>
      <w:r>
        <w:rPr/>
        <w:t>Ezen célkitűzés eléréséhez kapcsolódóan az akciócsoport az alábbi intézkedéseket fogalmazta meg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426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VS intézkedés megnevezés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Önellátó bakonyi térséggé válás támogatása</w:t>
            </w:r>
          </w:p>
        </w:tc>
      </w:tr>
    </w:tbl>
    <w:p>
      <w:pPr>
        <w:pStyle w:val="Listaszerbekezds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42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csolódó HVS célkitűzés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360"/>
              <w:ind w:lef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lkitűzés – „Természet- és környezetvédelem”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42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VS intézkedés leírása</w:t>
            </w:r>
          </w:p>
        </w:tc>
      </w:tr>
      <w:tr>
        <w:trPr>
          <w:trHeight w:val="11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70" w:hanging="0"/>
              <w:jc w:val="both"/>
              <w:rPr/>
            </w:pPr>
            <w:r>
              <w:rPr>
                <w:bCs/>
                <w:sz w:val="22"/>
                <w:szCs w:val="22"/>
              </w:rPr>
              <w:t>A pályázat célja az energetikai önellátásra, költségtakarékosságra való törekvés a vállalkozói, civil és közszférában egyaránt. Ennek keretében megújuló energiát önállóan vagy kombináltan alkalmazó infrastrukturális fejlesztések, eszközbeszerzések támogatása lehetséges.</w:t>
            </w:r>
          </w:p>
          <w:p>
            <w:pPr>
              <w:pStyle w:val="Normal"/>
              <w:spacing w:lineRule="auto" w:line="360"/>
              <w:ind w:left="7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Támogatható tevékenységek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Az Európai Mezőgazdasági Vidékfejlesztési Alapból a Helyi Vidékfejlesztési Stratégiák LEADER fejezetének végrehajtásához 2013-ban nyújtandó támogatások részletes feltételeiről szóló VM rendelet alapján meghatározott elszámolható kiadások alapján építésre, gépbeszerzésre, eszközbeszerzésre, marketingre és egyéb kiadásokra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mogatási kritériumo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 projekt legyen a HVS megvalósítása szempontjából indokolt, költséghatékony, fenntartható és a környezettudatosság elemeit tartalmazza (mindezeket a pályázati anyagban alátámasztani szükséges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nak marketing tevékenységre (pl. szórólap, honlap, kábel tv hírdetés, napilapban hírdetés stb.)  min. 5 ezer forint értékben igényelnie kell támogatást. A marketing tevékenység önállóan nem támogatható kiadás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pályázatnak együttműködés keretében kell megvalósulnia (legalább egy az akciócsoport területén működő környezetvédelmi egyesülettel kötött együttműködési megállapodás benyújtása szükséges)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/>
            </w:pPr>
            <w:r>
              <w:rPr>
                <w:sz w:val="22"/>
                <w:szCs w:val="22"/>
              </w:rPr>
              <w:t>A pályázó vállalja, hogy a projekt LEADER támogatással való megvalósítása esetén az utolsó kifizetési kérelem benyújtásáig legalább egy alkalommal részt vesz a HVS megvalósításával kapcsolatos, együttműködést erősítő személyes konzultáción, rendezvényen vagy képzésen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„A BAKONYÉRT” Vidékfejlesztési Akciócsoport Egyesület teljes működési területét lefedő együttműködésekben (egyesületi vagy hálózati tagság) való részvétel.</w:t>
            </w:r>
          </w:p>
        </w:tc>
      </w:tr>
      <w:tr>
        <w:trPr>
          <w:trHeight w:val="7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vállalja, hogy szoros együttműködést épít ki az „A BAKONYÉRT” Vidékfejlesztési Akciócsoport Egyesülettel, annak marketing anyagait megjeleníti rendezvényein, honlapján és saját marketing anyagait is az egyesület rendelkezésére bocsájtja.</w:t>
            </w:r>
          </w:p>
        </w:tc>
      </w:tr>
      <w:tr>
        <w:trPr>
          <w:trHeight w:val="6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/>
            </w:pPr>
            <w:r>
              <w:rPr>
                <w:sz w:val="22"/>
                <w:szCs w:val="22"/>
              </w:rPr>
              <w:t>Az utolsó kifizetési kérelemhez szükséges készíteni és benyújtani a fejlesztés tapasztalatairól,  írásban egy 2 oldalas összefoglalót, és 5 db fotót e-mailen vagy postai úton az akciócsoportnak megküldeni.</w:t>
            </w:r>
          </w:p>
        </w:tc>
      </w:tr>
      <w:tr>
        <w:trPr>
          <w:trHeight w:val="115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014-es évben az „A BAKONYÉRT” Egyesület által szervezett fórumon aktív részvétellel be kell mutatni saját nézőpontjából a fejlesztést. A részvételről az egyesület nyilatkozatot állít ki, melyet csatolni szükséges az utolsó kifizetési kérelemhez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42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ntézkedés típus szerinti besorolása</w:t>
            </w:r>
          </w:p>
        </w:tc>
      </w:tr>
      <w:tr>
        <w:trPr>
          <w:trHeight w:val="42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állalkozási célú fejlesztés</w:t>
            </w:r>
          </w:p>
        </w:tc>
      </w:tr>
      <w:tr>
        <w:trPr>
          <w:trHeight w:val="4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össégi célú fejlesztés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42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énybe vehető támogatás minimális és maximális összege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um támogatási összeg: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 Ft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Maximum támogatási összeg: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000.000 Ft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42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árható eredmén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. 4-10 megújuló energiát alkalmazó fejlesztés valósul meg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1"/>
        <w:gridCol w:w="2210"/>
        <w:gridCol w:w="2457"/>
      </w:tblGrid>
      <w:tr>
        <w:trPr>
          <w:trHeight w:val="419" w:hRule="atLeast"/>
        </w:trPr>
        <w:tc>
          <w:tcPr>
            <w:tcW w:w="46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tenzitá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42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Ügyfélkör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00" w:leader="none"/>
                <w:tab w:val="center" w:pos="26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trányos helyzetű területen (LHH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 hátrányos helyzetű területen (nem LHH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, önkormányzati társulá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profit szerveze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ház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-kis-közép vállalkozá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ni vállalkoz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%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39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42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mogatható települések köre</w:t>
            </w:r>
          </w:p>
        </w:tc>
      </w:tr>
      <w:tr>
        <w:trPr>
          <w:trHeight w:val="1133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onybél, Bakonycsernye, Bakonynána, Bakonyoszlop, Bakonyszentkirály, Balinka, Bodajk, Bánd, Borzavár, Csesznek, Csetény, Dudar, Eplény, Fehérvárcsurgó, Hárskút, Herend, Isztimér, Kincsesbánya, Lókút, Márkó, Mór külterület,, Nagyesztergár, Nagyveleg, Olaszfalu, Pénzesgyőr, Porva, Szápár, Szentgál, Zirc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Listaszerbekezds"/>
              <w:numPr>
                <w:ilvl w:val="1"/>
                <w:numId w:val="1"/>
              </w:numPr>
              <w:spacing w:lineRule="auto" w:line="360"/>
              <w:ind w:left="35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adatlaphoz csatolandó dokumentumok</w:t>
            </w:r>
          </w:p>
        </w:tc>
      </w:tr>
      <w:tr>
        <w:trPr>
          <w:trHeight w:val="7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Építési beruházás, illetve beépítésre kerülő eszközbeszerzés esetén a megvalósítás helyszínéhez kapcsolódó 30 napnál nem régebbi tulajdoni lap másolat (lehet szemle is, nem kell hiteles)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2"/>
              </w:numPr>
              <w:spacing w:lineRule="auto" w:line="312"/>
              <w:ind w:left="1440" w:hanging="35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mennyiben az ingatlan nem az ügyfél tulajdonában van, akkor a polgári perrendtartásról szóló törvény szerinti közokiratot vagy teljes bizonyító erejű magánokiratot arra vonatkozóan, hogy az ügyfél jogosult a beruházást az ingatlanon megvalósítani és az üzemeltetési kötelezettség lejártáig használni.</w:t>
            </w:r>
          </w:p>
        </w:tc>
      </w:tr>
      <w:tr>
        <w:trPr>
          <w:trHeight w:val="157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312"/>
              <w:ind w:left="720" w:hanging="35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Építési engedélyköteles és nem építési engedélyköteles építési beruházás esetén: </w:t>
            </w:r>
            <w:r>
              <w:rPr>
                <w:b/>
                <w:iCs/>
                <w:sz w:val="22"/>
                <w:szCs w:val="22"/>
              </w:rPr>
              <w:t>tervdokumentáció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A tervezett építmény jellegétől függően minimálisan tartalmazza az alaprajzo(ka)t, homlokzato(ka)t, metszete(ke)t, és részletrajzo(ka)t, illetve azok méretarányos adatait,  a tervdokumentációt a tervezői névjegyzékben szereplő építész-tervező ellenjegyzésével kell ellátni.) </w:t>
            </w:r>
            <w:r>
              <w:rPr>
                <w:iCs/>
                <w:sz w:val="22"/>
                <w:szCs w:val="22"/>
              </w:rPr>
              <w:t xml:space="preserve">, valamint egy </w:t>
            </w:r>
            <w:r>
              <w:rPr>
                <w:b/>
                <w:iCs/>
                <w:sz w:val="22"/>
                <w:szCs w:val="22"/>
              </w:rPr>
              <w:t>kivitelezői árajánlat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Építési Normagyűjtemény szerinti tételes bontásban)</w:t>
            </w:r>
          </w:p>
        </w:tc>
      </w:tr>
      <w:tr>
        <w:trPr>
          <w:trHeight w:val="10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312"/>
              <w:ind w:left="720" w:hanging="357"/>
              <w:jc w:val="both"/>
              <w:rPr/>
            </w:pPr>
            <w:r>
              <w:rPr>
                <w:iCs/>
                <w:sz w:val="22"/>
                <w:szCs w:val="22"/>
              </w:rPr>
              <w:t>Építési beruházás esetén az építési engedélyeztetési eljárás megindításáról szóló nyilatkozatot, vagy nem építési engedélyköteles beruházás esetén a hatóság erről szóló nyilatkozatát. illetve amennyiben már rendelkezik engedéllyel, úgy az építési engedély másolatát.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tLeast" w:line="26"/>
              <w:ind w:left="720" w:hanging="35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szközbeszerzés esetén két árajánlat és az eszközökről műszaki leírás</w:t>
            </w:r>
          </w:p>
        </w:tc>
      </w:tr>
      <w:tr>
        <w:trPr>
          <w:trHeight w:val="4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tLeast" w:line="2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olgáltatások esetén két árajánlat és a szolgáltatás(ok) leírása</w:t>
            </w:r>
          </w:p>
        </w:tc>
      </w:tr>
      <w:tr>
        <w:trPr>
          <w:trHeight w:val="4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360" w:before="12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gyüttműködési megállapodás „A BAKONYÉRT” Egyesülettel</w:t>
            </w:r>
          </w:p>
        </w:tc>
      </w:tr>
      <w:tr>
        <w:trPr>
          <w:trHeight w:val="4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360" w:before="12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gyüttműködési megállapodás az akciócsoport területén működő környezetvédelmi egyesülettel</w:t>
            </w:r>
          </w:p>
        </w:tc>
      </w:tr>
      <w:tr>
        <w:trPr>
          <w:trHeight w:val="4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360" w:before="120" w:after="0"/>
              <w:ind w:left="720" w:hanging="357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gyesületi vagy hálózati tagsági igazol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306" w:leader="none"/>
        <w:tab w:val="center" w:pos="4536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6270</wp:posOffset>
          </wp:positionH>
          <wp:positionV relativeFrom="paragraph">
            <wp:posOffset>-280035</wp:posOffset>
          </wp:positionV>
          <wp:extent cx="979805" cy="55245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28650</wp:posOffset>
          </wp:positionH>
          <wp:positionV relativeFrom="paragraph">
            <wp:posOffset>-258445</wp:posOffset>
          </wp:positionV>
          <wp:extent cx="618490" cy="541655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638935</wp:posOffset>
          </wp:positionH>
          <wp:positionV relativeFrom="paragraph">
            <wp:posOffset>-258445</wp:posOffset>
          </wp:positionV>
          <wp:extent cx="1807845" cy="467360"/>
          <wp:effectExtent l="0" t="0" r="0" b="0"/>
          <wp:wrapSquare wrapText="bothSides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595370</wp:posOffset>
          </wp:positionH>
          <wp:positionV relativeFrom="paragraph">
            <wp:posOffset>-258445</wp:posOffset>
          </wp:positionV>
          <wp:extent cx="1253490" cy="552450"/>
          <wp:effectExtent l="0" t="0" r="0" b="0"/>
          <wp:wrapSquare wrapText="bothSides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966970</wp:posOffset>
          </wp:positionH>
          <wp:positionV relativeFrom="paragraph">
            <wp:posOffset>-258445</wp:posOffset>
          </wp:positionV>
          <wp:extent cx="1614805" cy="478155"/>
          <wp:effectExtent l="0" t="0" r="0" b="0"/>
          <wp:wrapSquare wrapText="bothSides"/>
          <wp:docPr id="5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320" w:hanging="960"/>
      </w:pPr>
      <w:rPr/>
    </w:lvl>
    <w:lvl w:ilvl="2">
      <w:start w:val="0"/>
      <w:numFmt w:val="decimalZero"/>
      <w:lvlText w:val="%1.%2.%3"/>
      <w:lvlJc w:val="left"/>
      <w:pPr>
        <w:tabs>
          <w:tab w:val="num" w:pos="0"/>
        </w:tabs>
        <w:ind w:left="132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55:00Z</dcterms:created>
  <dc:creator>Felhasználó</dc:creator>
  <dc:description/>
  <dc:language>en-US</dc:language>
  <cp:lastModifiedBy>Felhasználó</cp:lastModifiedBy>
  <dcterms:modified xsi:type="dcterms:W3CDTF">2013-05-16T13:56:00Z</dcterms:modified>
  <cp:revision>1</cp:revision>
  <dc:subject/>
  <dc:title/>
</cp:coreProperties>
</file>