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/>
        <w:t xml:space="preserve">Alulírott 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>
          <w:rFonts w:eastAsia="Arial"/>
        </w:rPr>
        <w:t>…</w:t>
      </w:r>
      <w:r>
        <w:rPr/>
        <w:t>..............................................................................(név) ............</w:t>
        <w:tab/>
        <w:t xml:space="preserve"> (szül.hely, idő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>
          <w:rFonts w:eastAsia="Arial"/>
        </w:rPr>
        <w:t>…</w:t>
      </w:r>
      <w:r>
        <w:rPr/>
        <w:t>..................................................................(anyja neve) ...............................................(szem.ig.szám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/>
        <w:tab/>
        <w:t xml:space="preserve">…..........................................................................(lakcím) </w:t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360"/>
        <w:rPr>
          <w:rFonts w:eastAsia="Arial"/>
        </w:rPr>
      </w:pPr>
      <w:r>
        <w:rPr/>
        <w:t>meghatalmazom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>
          <w:rFonts w:eastAsia="Arial"/>
        </w:rPr>
        <w:t>…</w:t>
      </w:r>
      <w:r>
        <w:rPr/>
        <w:t>..............................................................................(név) ............</w:t>
        <w:tab/>
        <w:t xml:space="preserve"> (szül.hely, idő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>
          <w:rFonts w:eastAsia="Arial"/>
        </w:rPr>
        <w:t>…</w:t>
      </w:r>
      <w:r>
        <w:rPr/>
        <w:t>..................................................................(anyja neve) ...............................................(szem.ig.szám)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/>
        <w:tab/>
        <w:t xml:space="preserve">…..........................................................................(lakcím) szám alatti lakost, hogy a „A BAKONYÉRT” Vidékfejlesztési Akciócsoport Egyesület által szervezett fórumon, rendezvényen a </w:t>
      </w:r>
      <w:r>
        <w:rPr>
          <w:rFonts w:cs="Cambria" w:ascii="Cambria" w:hAnsi="Cambria"/>
        </w:rPr>
        <w:t xml:space="preserve">Bakonyi rendezvények,képzések,hálózati tevékenységek támogatása (VP6-19.2.1.-1-815-17) </w:t>
      </w:r>
      <w:r>
        <w:rPr/>
        <w:t>kódszámú felhívásra benyújtott kérelmem ügyében nevemben és helyettem eljárjon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/>
      </w:pPr>
      <w:r>
        <w:rPr/>
        <w:t>Kelt: ….................................., ….......... (év) …............. (hónap) ….... (nap)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/>
        <w:rPr/>
      </w:pPr>
      <w:r>
        <w:rPr/>
        <w:tab/>
        <w:t xml:space="preserve">Meghatalmazó </w:t>
        <w:tab/>
        <w:t>Meghatalmazot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lőttünk mint tanúk előt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  <w:tab w:val="left" w:pos="5387" w:leader="none"/>
          <w:tab w:val="left" w:pos="9072" w:leader="dot"/>
        </w:tabs>
        <w:spacing w:lineRule="auto" w:line="360"/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ül.hely, idő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em.ig. szá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Aláírás:.......................................................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  <w:tab w:val="left" w:pos="5387" w:leader="none"/>
          <w:tab w:val="left" w:pos="9072" w:leader="dot"/>
        </w:tabs>
        <w:spacing w:lineRule="auto" w:line="360"/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ül. hely, idő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em.ig. szá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Aláírás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4:00Z</dcterms:created>
  <dc:creator>E15X76GU</dc:creator>
  <dc:description/>
  <cp:keywords/>
  <dc:language>en-US</dc:language>
  <cp:lastModifiedBy>User</cp:lastModifiedBy>
  <cp:lastPrinted>2007-03-01T16:24:00Z</cp:lastPrinted>
  <dcterms:modified xsi:type="dcterms:W3CDTF">2020-11-02T12:25:00Z</dcterms:modified>
  <cp:revision>3</cp:revision>
  <dc:subject/>
  <dc:title>MEGHATALMAZÁS</dc:title>
</cp:coreProperties>
</file>