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/>
        <w:t xml:space="preserve">Alulírott 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/>
        <w:tab/>
        <w:t xml:space="preserve">…..........................................................................(lakcím) </w:t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360"/>
        <w:rPr>
          <w:rFonts w:eastAsia="Arial"/>
        </w:rPr>
      </w:pPr>
      <w:r>
        <w:rPr/>
        <w:t>meghatalmazom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jc w:val="both"/>
        <w:rPr/>
      </w:pPr>
      <w:r>
        <w:rPr/>
        <w:tab/>
        <w:t>…..........................................................................(lakcím) szám alatti lakost, hogy a „A BAKONYÉRT” Vidékfejlesztési Akciócsoport Egyesület által szervezett fórumon, rendezvényen a nevemben és helyettem eljárj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  <w:t>Kelt: ….................................., ….......... (év) …............. (hónap) ….... (nap)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/>
        <w:rPr/>
      </w:pPr>
      <w:r>
        <w:rPr/>
        <w:tab/>
        <w:t xml:space="preserve">Meghatalmazó </w:t>
        <w:tab/>
        <w:t>Meghatalmazott</w:t>
      </w:r>
    </w:p>
    <w:p>
      <w:pPr>
        <w:pStyle w:val="Normal"/>
        <w:spacing w:lineRule="auto" w:line="360"/>
        <w:rPr/>
      </w:pPr>
      <w:r>
        <w:rPr>
          <w:u w:val="single"/>
        </w:rPr>
        <w:t>Előttünk mint tanúk előt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.......................................................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 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0:00Z</dcterms:created>
  <dc:creator>E15X76GU</dc:creator>
  <dc:description/>
  <cp:keywords/>
  <dc:language>en-US</dc:language>
  <cp:lastModifiedBy>Vidékfejlesztési Akciócsoport Egyesület A Bakonyért</cp:lastModifiedBy>
  <cp:lastPrinted>2007-03-01T16:24:00Z</cp:lastPrinted>
  <dcterms:modified xsi:type="dcterms:W3CDTF">2023-05-17T07:09:00Z</dcterms:modified>
  <cp:revision>3</cp:revision>
  <dc:subject/>
  <dc:title>MEGHATALMAZÁS</dc:title>
</cp:coreProperties>
</file>