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özösségi Videós képzés 2018. 03.27-28., 2 napos Zi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atika: </w: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nap 9-16 ó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9- 9.30    Bemelegítő játék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30 - 10.30   Dramaturgia: mitől jó, nézhető szerkezetű a film? Narráció, filmstílusok, film műfajok (dokumentum, reklám, játékfilm, videoklip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ülönböző médiumokban megjelenő filmek sajátossága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30-10.45 Szünet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45-13 Reklámfilm forgatókönyv írás, forgatás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-13.30 Ebé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30-16  Forgatás folytatása, vágás</w: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nap 9-16 ó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- 9.30   </w:t>
        <w:tab/>
        <w:t>Bemelegítő játék (képekből reklámfilm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30-10 </w:t>
        <w:tab/>
        <w:t>Előző nap elkészített filmek megtekintése, megbeszélés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- 11.30    Más stílusú, ultra rövid (max 20 sec) reklámfilmek forgatás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>
          <w:sz w:val="24"/>
          <w:szCs w:val="24"/>
        </w:rPr>
        <w:t>11.30-12</w:t>
        <w:tab/>
        <w:t>Ebéd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12-14</w:t>
        <w:tab/>
        <w:t>Vág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14-16          Elkészült filmek megtekintése, kielemzése, strukturált beszélgetés, házi feladat kiad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5:00Z</dcterms:created>
  <dc:creator>Core i7</dc:creator>
  <dc:description/>
  <cp:keywords/>
  <dc:language>en-US</dc:language>
  <cp:lastModifiedBy>User</cp:lastModifiedBy>
  <cp:lastPrinted>2014-03-10T15:38:00Z</cp:lastPrinted>
  <dcterms:modified xsi:type="dcterms:W3CDTF">2018-03-20T14:15:00Z</dcterms:modified>
  <cp:revision>2</cp:revision>
  <dc:subject/>
  <dc:title/>
</cp:coreProperties>
</file>