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del w:id="0" w:author="Tulajdonos" w:date="2013-04-02T13:25:00Z">
        <w:r>
          <w:rPr>
            <w:rFonts w:cs="Times New Roman" w:ascii="Times New Roman" w:hAnsi="Times New Roman"/>
            <w:color w:val="000000"/>
          </w:rPr>
          <w:delText>2</w:delText>
        </w:r>
      </w:del>
      <w:r>
        <w:rPr/>
        <w:t>SWOT elemzé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ősség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engeség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érségben vonzó a természeti és épített környezet, országos hírű műemlékek is találhatók itt. Kedvező feltételek</w:t>
            </w:r>
            <w:ins w:id="1" w:author="Tulajdonos" w:date="2013-03-25T13:24:00Z">
              <w:r>
                <w:rPr>
                  <w:color w:val="000000"/>
                  <w:sz w:val="20"/>
                  <w:szCs w:val="20"/>
                </w:rPr>
                <w:t>, sokszínű turisztikai kínálat</w:t>
              </w:r>
            </w:ins>
            <w:r>
              <w:rPr>
                <w:color w:val="000000"/>
                <w:sz w:val="20"/>
                <w:szCs w:val="20"/>
              </w:rPr>
              <w:t xml:space="preserve"> várj</w:t>
            </w:r>
            <w:del w:id="2" w:author="Tulajdonos" w:date="2013-03-25T13:24:00Z">
              <w:r>
                <w:rPr>
                  <w:color w:val="000000"/>
                  <w:sz w:val="20"/>
                  <w:szCs w:val="20"/>
                </w:rPr>
                <w:delText>ák</w:delText>
              </w:r>
            </w:del>
            <w:ins w:id="3" w:author="Tulajdonos" w:date="2013-03-25T13:24:00Z">
              <w:r>
                <w:rPr>
                  <w:color w:val="000000"/>
                  <w:sz w:val="20"/>
                  <w:szCs w:val="20"/>
                </w:rPr>
                <w:t>a</w:t>
              </w:r>
            </w:ins>
            <w:r>
              <w:rPr>
                <w:color w:val="000000"/>
                <w:sz w:val="20"/>
                <w:szCs w:val="20"/>
              </w:rPr>
              <w:t xml:space="preserve"> az aktív kirándulókat </w:t>
            </w:r>
            <w:r>
              <w:rPr>
                <w:color w:val="FF0000"/>
                <w:sz w:val="20"/>
                <w:szCs w:val="20"/>
              </w:rPr>
              <w:t xml:space="preserve">(VERGA Zrt. által épített kilátók). </w:t>
            </w:r>
            <w:r>
              <w:rPr>
                <w:color w:val="000000"/>
                <w:sz w:val="20"/>
                <w:szCs w:val="20"/>
              </w:rPr>
              <w:t>Kiépített közúthálózat, közvetlen kapcsolódás országos jelentőségű főútvonalakho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lény Magyarország egyik meghatározó téli sí központj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ermészeti értékek megközelíthetősége a közutat elhagyva nem megoldott, a kiránduló utak kiépítése hiányos, nincsenek kerékpár- és lovas túraútvonalak. Kevés az elkerülő útszakaszok száma, magas a tranzitforgalom. A természeti és épített környezet állagmegóvására fordítható pénzösszeg alacsony, állapotromlá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A felhasználható ipari fa mennyisége magas és folyamatos, viszont nem kerül be a helyi vállalkozókhoz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Értékes tájképi környezet, magas erdősültség. 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úra utak használata a magánbirtokok miatt korlátozot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állami tu</w:t>
            </w:r>
            <w:del w:id="4" w:author="Tulajdonos" w:date="2013-03-25T13:27:00Z">
              <w:r>
                <w:rPr>
                  <w:color w:val="000000"/>
                  <w:sz w:val="20"/>
                  <w:szCs w:val="20"/>
                </w:rPr>
                <w:delText>d</w:delText>
              </w:r>
            </w:del>
            <w:r>
              <w:rPr>
                <w:color w:val="000000"/>
                <w:sz w:val="20"/>
                <w:szCs w:val="20"/>
              </w:rPr>
              <w:t>lajdonú erdőterületeken az együttműködés alacsony szint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elepülésszerkezet, kistelepülések magas aránya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ta levegő, rendezett város- és falukép, a települések többsége teljes közművel rendelkezik. Élénkül az alternatív energia iránti érdeklődés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településeken alacsony a helyben történő foglalkoztatás, a fiatalok egy része </w:t>
            </w:r>
            <w:del w:id="5" w:author="Tulajdonos" w:date="2013-03-25T13:27:00Z">
              <w:r>
                <w:rPr>
                  <w:color w:val="000000"/>
                  <w:sz w:val="20"/>
                  <w:szCs w:val="20"/>
                </w:rPr>
                <w:delText>megyeszékhelyre</w:delText>
              </w:r>
            </w:del>
            <w:ins w:id="6" w:author="Tulajdonos" w:date="2013-03-25T13:27:00Z">
              <w:r>
                <w:rPr>
                  <w:color w:val="000000"/>
                  <w:sz w:val="20"/>
                  <w:szCs w:val="20"/>
                </w:rPr>
                <w:t>városba</w:t>
              </w:r>
            </w:ins>
            <w:r>
              <w:rPr>
                <w:color w:val="000000"/>
                <w:sz w:val="20"/>
                <w:szCs w:val="20"/>
              </w:rPr>
              <w:t xml:space="preserve"> költözik, kevesebb pénz jut az önkormányzatoknak a közfeladatokra és a településszépítés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csony az alternatív energiák, technológiák használata, emiatt a környezetet sok negatív hatás éri és magasak a működési költségek.</w:t>
            </w:r>
            <w:ins w:id="7" w:author="Tulajdonos" w:date="2013-03-25T13:27:00Z">
              <w:r>
                <w:rPr>
                  <w:color w:val="000000"/>
                  <w:sz w:val="20"/>
                  <w:szCs w:val="20"/>
                </w:rPr>
                <w:t xml:space="preserve"> A fenntartható, környezetbarát gazdálkodással kapcsolatosan hiányosak a tapasztalatok.</w:t>
              </w:r>
            </w:ins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>Erősödtek a nemzetiségi csoportok (pl. szlovák, német), saját rendezvényekkel jelennek meg.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együttműködések, a lehetőségek közös kiaknázása </w:t>
            </w:r>
            <w:ins w:id="8" w:author="Tulajdonos" w:date="2013-03-25T13:28:00Z">
              <w:r>
                <w:rPr>
                  <w:color w:val="000000"/>
                  <w:sz w:val="20"/>
                  <w:szCs w:val="20"/>
                </w:rPr>
                <w:t>nehézkesen megy</w:t>
              </w:r>
            </w:ins>
            <w:del w:id="9" w:author="Tulajdonos" w:date="2013-03-25T13:28:00Z">
              <w:r>
                <w:rPr>
                  <w:color w:val="000000"/>
                  <w:sz w:val="20"/>
                  <w:szCs w:val="20"/>
                </w:rPr>
                <w:delText>várat magára</w:delText>
              </w:r>
            </w:del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vés a helyi termék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özösségi programokat szervezők munkája aktív és jelentős. Több országos hírű rendezvénynek van hagyománya a térségben. A lakosság lokálpatrióta és vendégszerető.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ányosnak mondható a szálláshely-struktúra. A szolgáltatást nyújtók kínálati palettája szűkös. Alacsony a külföldi vendégéjszakák száma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>Az itt élők érzékenyek a társadalmi problémák iránt. Magas a non-profit szervezetek aktivitása</w:t>
            </w:r>
            <w:ins w:id="10" w:author="Tulajdonos" w:date="2013-03-25T13:24:00Z">
              <w:r>
                <w:rPr>
                  <w:color w:val="000000"/>
                  <w:sz w:val="20"/>
                  <w:szCs w:val="20"/>
                </w:rPr>
                <w:t>, erős helyi közösségek működnek</w:t>
              </w:r>
            </w:ins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on-profit szervezetek szervezeti struktúrája nem hatékony, alacsony a pályázati forrásteremtés. Alacsony ismeretek a szervezet működtetésről</w:t>
            </w:r>
            <w:ins w:id="11" w:author="Tulajdonos" w:date="2013-03-25T13:28:00Z">
              <w:r>
                <w:rPr>
                  <w:color w:val="000000"/>
                  <w:sz w:val="20"/>
                  <w:szCs w:val="20"/>
                </w:rPr>
                <w:t>.</w:t>
              </w:r>
            </w:ins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ktív turisztikai beruházások valósultak meg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éhány faluban jellemző a népességfogyás. Az agglomerátumban vizsgálva növekszik a lakosság száma, az országos átlaghoz képest nem fogyunk jobban. Helyben kevés a munkalehetőség, emiatt sok az ingázó. Kevés a magasabb számú munkaerőt foglalkoztató üz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lózataink nem elég erős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kisvállalkozók együttműködők, helyismerettel rendelkeznek, könnyen elérhetők, egy részük potenciális támogatói a civil kezdeményezéseknek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lacsony a hozzáadott érték a termelésbe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épzés kötelező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 xml:space="preserve"> inas pro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nge a belső piac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dasági szereplők szervezett módon történő piacra juttatás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tt manufaktúrával rendelkező térségek, erős gazdasági mutatók.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Nagyok a vállalkozások terhei, tőkehiány tapasztalható.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ns w:id="15" w:author="Tulajdonos" w:date="2013-03-25T13:32:00Z"/>
              </w:rPr>
            </w:pPr>
            <w:r>
              <w:rPr>
                <w:color w:val="000000"/>
                <w:sz w:val="20"/>
                <w:szCs w:val="20"/>
              </w:rPr>
              <w:t>A helyi termék előállítás és értékesítés egyre jellemzőbb a térségben</w:t>
            </w:r>
            <w:ins w:id="12" w:author="Tulajdonos" w:date="2013-03-25T13:29:00Z">
              <w:r>
                <w:rPr>
                  <w:color w:val="000000"/>
                  <w:sz w:val="20"/>
                  <w:szCs w:val="20"/>
                </w:rPr>
                <w:t xml:space="preserve"> </w:t>
              </w:r>
            </w:ins>
            <w:del w:id="13" w:author="Tulajdonos" w:date="2013-03-25T13:32:00Z">
              <w:r>
                <w:rPr>
                  <w:color w:val="000000"/>
                  <w:sz w:val="20"/>
                  <w:szCs w:val="20"/>
                </w:rPr>
                <w:delText>.</w:delText>
              </w:r>
            </w:del>
            <w:ins w:id="14" w:author="Tulajdonos" w:date="2013-03-25T13:32:00Z">
              <w:r>
                <w:rPr>
                  <w:color w:val="000000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Erős szabályozás, nincs egységes joggyakorlata a vállalkozásoknak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hagyományőrző kézműves mesterségeket folytatók között többen iparművészek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ányzik a megfelelő marketing tevékenység, </w:t>
            </w:r>
            <w:del w:id="16" w:author="Tulajdonos" w:date="2013-03-25T13:32:00Z">
              <w:r>
                <w:rPr>
                  <w:color w:val="000000"/>
                  <w:sz w:val="20"/>
                  <w:szCs w:val="20"/>
                </w:rPr>
                <w:delText>nem került kiaknázásra a munkájukban rejlő lehetőség a turisztikai szolgáltatások bővítése kapcsán.</w:delText>
              </w:r>
            </w:del>
            <w:ins w:id="17" w:author="Tulajdonos" w:date="2013-03-25T13:32:00Z">
              <w:r>
                <w:rPr>
                  <w:color w:val="000000"/>
                  <w:sz w:val="20"/>
                  <w:szCs w:val="20"/>
                </w:rPr>
                <w:t>gyenge az együttműködési hajlandóság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az erdő, de a helyi vállalkozó nem jut fáho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csony munkabér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hetőség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szély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yben termelt jó minőségű alapanyagok feldolgozása és piacra jutása továbbra is kiemelt cél (Bakonyi Helyi Márka vidék minősége védjegy projek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észeti utak bekapcsolása a túraútvonal hálózatokb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gazdálkodás, gyógynövénytermesztés, ökogazdálkodá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acra jutást segítő marketing tevékenységek és szervezetek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 xml:space="preserve"> Bakonyi Helyi Márka elterjeszt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isztikai kínálat csomagba szervezése és kiajánl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  <w:ins w:id="18" w:author="Tulajdonos" w:date="2013-03-25T13:33:00Z"/>
              </w:rPr>
            </w:pPr>
            <w:r>
              <w:rPr>
                <w:color w:val="000000"/>
                <w:sz w:val="20"/>
                <w:szCs w:val="20"/>
              </w:rPr>
              <w:t>civil szervezetekben rejlő potenciál kiaknázása, együttműködések továbbfejleszt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ins w:id="19" w:author="Tulajdonos" w:date="2013-03-25T13:33:00Z">
              <w:r>
                <w:rPr>
                  <w:color w:val="000000"/>
                  <w:sz w:val="20"/>
                  <w:szCs w:val="20"/>
                </w:rPr>
                <w:t>Új együttműködések kialakulása a gazdasági szereplők között (pl. túraútvonalak, helyi termékek</w:t>
              </w:r>
            </w:ins>
            <w:r>
              <w:rPr>
                <w:color w:val="000000"/>
                <w:sz w:val="20"/>
                <w:szCs w:val="20"/>
              </w:rPr>
              <w:t>, helyi márka</w:t>
            </w:r>
            <w:ins w:id="20" w:author="Tulajdonos" w:date="2013-03-25T13:33:00Z">
              <w:r>
                <w:rPr>
                  <w:color w:val="000000"/>
                  <w:sz w:val="20"/>
                  <w:szCs w:val="20"/>
                </w:rPr>
                <w:t>)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zkaszentgyörgy – Veszprém nordic walking útv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ékpáros túraútvonalak, szolgáltató háló kialakít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pari tud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arkúti dinoszaurusz lelőhe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hérvárcsurgó kártyafejleszt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lózatok fejleszt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zkaszentgyörgyi kastély fejleszt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gászturisztikai és vadászturisztikai fejleszté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del w:id="21" w:author="Tulajdonos" w:date="2013-03-25T13:34:00Z">
              <w:r>
                <w:rPr>
                  <w:bCs/>
                  <w:color w:val="000000"/>
                  <w:sz w:val="20"/>
                  <w:szCs w:val="20"/>
                </w:rPr>
                <w:delText>Elhúzódó bírálat miatt</w:delText>
              </w:r>
            </w:del>
            <w:ins w:id="22" w:author="Tulajdonos" w:date="2013-03-25T13:34:00Z">
              <w:r>
                <w:rPr>
                  <w:bCs/>
                  <w:color w:val="000000"/>
                  <w:sz w:val="20"/>
                  <w:szCs w:val="20"/>
                </w:rPr>
                <w:t>utófinanszírozás</w:t>
              </w:r>
            </w:ins>
            <w:del w:id="23" w:author="Tulajdonos" w:date="2013-03-25T13:34:00Z">
              <w:r>
                <w:rPr>
                  <w:bCs/>
                  <w:color w:val="000000"/>
                  <w:sz w:val="20"/>
                  <w:szCs w:val="20"/>
                </w:rPr>
                <w:delText>,</w:delText>
              </w:r>
            </w:del>
            <w:ins w:id="24" w:author="Tulajdonos" w:date="2013-03-25T13:34:00Z">
              <w:r>
                <w:rPr>
                  <w:bCs/>
                  <w:color w:val="000000"/>
                  <w:sz w:val="20"/>
                  <w:szCs w:val="20"/>
                </w:rPr>
                <w:t xml:space="preserve"> miatt a</w:t>
              </w:r>
            </w:ins>
            <w:r>
              <w:rPr>
                <w:bCs/>
                <w:color w:val="000000"/>
                <w:sz w:val="20"/>
                <w:szCs w:val="20"/>
              </w:rPr>
              <w:t xml:space="preserve"> pályázati aktivitás csök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ándorlá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őszakos nehéz megközelíthetősé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etőképes kereslet további csökkené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sökkenő vendégéjszaká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ökkenő termelő tevékenysé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dráguló megélhetés kihat a környezetre, fokozódik a környezetszennyez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ins w:id="25" w:author="Tulajdonos" w:date="2013-03-25T13:35:00Z"/>
              </w:rPr>
            </w:pPr>
            <w:r>
              <w:rPr>
                <w:color w:val="000000"/>
                <w:sz w:val="20"/>
                <w:szCs w:val="20"/>
              </w:rPr>
              <w:t>intézmények bezárása a kistelepülése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ins w:id="26" w:author="Tulajdonos" w:date="2013-03-25T13:35:00Z">
              <w:r>
                <w:rPr>
                  <w:color w:val="000000"/>
                  <w:sz w:val="20"/>
                  <w:szCs w:val="20"/>
                </w:rPr>
                <w:t>szociális ellátások szűkülnek, ez a közösség településeinek helyzetét tovább nehezíti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szabályok változn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gyományőrzé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 xml:space="preserve"> önkormányzatt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3:00Z</dcterms:created>
  <dc:creator>User</dc:creator>
  <dc:description/>
  <dc:language>en-US</dc:language>
  <cp:lastModifiedBy>Asus</cp:lastModifiedBy>
  <dcterms:modified xsi:type="dcterms:W3CDTF">2015-12-15T08:30:00Z</dcterms:modified>
  <cp:revision>3</cp:revision>
  <dc:subject/>
  <dc:title/>
</cp:coreProperties>
</file>