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vágnerné Kasper Judit</w:t>
        <w:br/>
        <w:t>Munkaszervezet vezető</w:t>
        <w:br/>
        <w:t>A Bakonyért Helyi Vidékfejlesztési Akciócsoport Egyesület</w:t>
        <w:br/>
        <w:t>8420 Zirc</w:t>
        <w:br/>
        <w:t>Petőfi S. u. 4</w:t>
        <w:br/>
        <w:br/>
        <w:br/>
        <w:br/>
        <w:t xml:space="preserve">Tárgy: Észrevételek a HVS felülvizsgálat közgyűlési előterjesztéséhez </w:t>
        <w:br/>
        <w:br/>
        <w:br/>
        <w:t xml:space="preserve">Köztudott, hogy a HVS felülvizsgálatához rendkívül rövid idő (szűk 1 hónap február 8 és március 7 között) állt rendelkezésre, ami eleve lehetetlenné tette az alapos előkészítést, a körültekintő egyeztetést, a visszacsatolásokat. Az észrevételeket a 18 oldalas anyaghoz </w:t>
      </w:r>
      <w:r>
        <w:rPr>
          <w:b/>
        </w:rPr>
        <w:t>nem egészen egyetlen nap</w:t>
      </w:r>
      <w:r>
        <w:rPr/>
        <w:t xml:space="preserve"> alatt kellett megte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jegyzések ezért csak néhány alapvető kérdést érintenek, ahol markánsan eltérő a vélemény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ZETŐI ÖSSSZEFOGLALÓHOZ az 1.4. ponthoz a nyilvánossággal kapcsolatosan hozzáfűznénk, hogy a LEADER HVS felülvizsgálata (az említett rövid határidő miatt) egyszerűen nem tette lehetővé a nyilvánosság szélesebb körű bevonását, az emlékeztetőknek, munkaanyagoknak a honlapunkon történő közzétételét, véleményezését. Ez valamennyi HACS-ra jellemző, és megkérdőjelezi az egész HVS felülvizsgálati folyamat komolyságát, hitelességét. Kérjük ennek a megjegyzésnek az anyagba építés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ELYZETELEMZÉSNÉL a 2.1. pontban (6. oldal, térség környezeti állapota) szerepel a következő megjegyzés: „A </w:t>
      </w:r>
      <w:r>
        <w:rPr>
          <w:b/>
        </w:rPr>
        <w:t>szélerőműveknek</w:t>
      </w:r>
      <w:r>
        <w:rPr/>
        <w:t xml:space="preserve"> térségünkben jó adottsága van, a tájba illeszthetők (ld. Szápár, Bakonycsernye)”. Szerintünk a szélerőművek nem tájba illőek, és tönkreteszik a kiváló táji értékeket, és megszűntetik a térség turisztikai vonzerejét. Kérjük az idézett mondat törlésé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zdasági</w:t>
      </w:r>
      <w:r>
        <w:rPr/>
        <w:t xml:space="preserve"> környezet elemzésénél (8. oldal) nem világos, hogy a munkanélküliek, akiknek száma drasztikusan megemelkedett, milyen ágazatokból, korosztályokból kerültek ki. Befolyásolják-e ezek a változások a 4 évvel ezelőtti stratégiát, és milyen megoldás képzelhető el. Javasoljuk a fejezet kiegészítését. </w:t>
      </w:r>
    </w:p>
    <w:p>
      <w:pPr>
        <w:pStyle w:val="Normal"/>
        <w:autoSpaceDE w:val="false"/>
        <w:rPr/>
      </w:pPr>
      <w:r>
        <w:rPr/>
        <w:t xml:space="preserve">A 2.2. ponthoz, a </w:t>
      </w:r>
      <w:r>
        <w:rPr>
          <w:b/>
        </w:rPr>
        <w:t>HACS és a helyi partnerség</w:t>
      </w:r>
      <w:r>
        <w:rPr/>
        <w:t xml:space="preserve"> fejezetben szólni kell a kedvezőtlen jelenségekről. A korábban aktív tervezői csoportokat felszámolták, a HACS-ok a tevékenységet és a felelősséget is átadták az erre a célra létrehozott szervezetnek. A </w:t>
      </w:r>
      <w:r>
        <w:rPr>
          <w:b/>
        </w:rPr>
        <w:t>tagok egy része emiatt elveszítette érdeklődését,</w:t>
      </w:r>
      <w:r>
        <w:rPr/>
        <w:t xml:space="preserve"> ez tükröződik a tagság korábbi 170 fős létszámának 87-re csökkenésében. Megjegyezzük, hogy a február 16-i közgyűlési jegyzőkönyv 83 tagról beszél, így lehetett 21 jelenlevővel határozatképes a HACS. </w:t>
      </w:r>
    </w:p>
    <w:p>
      <w:pPr>
        <w:pStyle w:val="Normal"/>
        <w:autoSpaceDE w:val="false"/>
        <w:rPr/>
      </w:pPr>
      <w:r>
        <w:rPr/>
        <w:t xml:space="preserve">A nyilvánossági problémák is hozzájárultak a tagság passzivitásához, nem volt elég hatékony a tagság bevonása a folyamatokba (pl. (közgyűlési jegyzőkönyvek nem nyilvánosak, nem szerepelnek a honlapon, Hírlevél első száma 2010 októberében jelent meg, a pályázati eredmények teljes körűen először 2011 februárjában kerültek a honlapra). Mint a LEADER csoportokban általában, itt is érvényesült a helyi társadalom gyenge önszerveződéséből adódó általános jelenség, hogy a mindenkori „erős emberek” kerültek a HACS vezetésébe, és a többség passzív maradt. </w:t>
      </w:r>
    </w:p>
    <w:p>
      <w:pPr>
        <w:pStyle w:val="Normal"/>
        <w:rPr/>
      </w:pPr>
      <w:r>
        <w:rPr/>
        <w:t>Szólni kell arról az általános jelenségről is, hogy a HACS munkaszervezetek kapacitását nagymértékben lekötötte az Irányító Hatóságok által előírt túlbürokratizált adminisztrációs követelményrendszer, és a teljes függés miatt a munkaszervezetek elsősorban az IH-nak való megfelelésben érdekeltek, és hiányoztak az ösztönzők a tagság felé történő visszacsatolásra, az alulról építkezésre, a helyi kooperációk előmozdítására. A fentiek miatt nem jött létre az elvárt térségi szinergia a kapcsolódási pontok felismerésével, és elmaradtak a több szektort érintő akciók és a közös projektek. Javasoljuk a fejezet kiegészít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2.3. ponthoz a megvalósítás során elért eredmények</w:t>
      </w:r>
      <w:r>
        <w:rPr/>
        <w:t xml:space="preserve"> elemzésénél ki kellene térni arra, hogy az eredeti HVS számainak miért csak egytizede teljesült. A HVS 236-237- oldala ígéri, hogy „A Helyi Vidékfejlesztési Stratégia (HVS) megvalósításától azt várjuk, hogy a 2015-ig tartó időszakban 9 milliárd forint értékű fejlesztés valósul meg a térségünkben.... Gazdaságfejlesztésre 2008-2010 között a HVK- és LEADER kiegészítő források 70%-át (1.450 E€), 2011-2013 között 30%-át (600 E€); infrastruktúra fejlesztésre 2008-2010 között a források 40%-át (850 E€), 2011-2013 között a 60%-át (1.250 E€) kívánjuk lekötni.”</w:t>
      </w:r>
    </w:p>
    <w:p>
      <w:pPr>
        <w:pStyle w:val="Normal"/>
        <w:rPr/>
      </w:pPr>
      <w:r>
        <w:rPr/>
        <w:t xml:space="preserve">Ehhez képest a táblázat csak 288 millió Ft-ról szól. A közölt táblázat magyarázatra szorul, nem értelmezhető a táblázat utolsó sorában szereplő "egyéb keret" rovat, ahol meglehetősen nagy összeg (130 mó Ft, a teljes keret egyharmada) szerepel. </w:t>
      </w:r>
    </w:p>
    <w:p>
      <w:pPr>
        <w:pStyle w:val="Normal"/>
        <w:rPr/>
      </w:pPr>
      <w:r>
        <w:rPr/>
        <w:t xml:space="preserve">A honlapunkon szereplő előadás (2011 február) szerint </w:t>
      </w:r>
      <w:r>
        <w:rPr>
          <w:b/>
        </w:rPr>
        <w:t>28 pályázatnak megítéltek 231 (192 + 39) millió Ft támogatást</w:t>
      </w:r>
      <w:r>
        <w:rPr/>
        <w:t>, és ez lenne a 4 év eredménye. Megállapítható, hogy nagyon kevés számú projekt került támogatásra, és a kevés számú projekt is elaprózott beruházásként került kihelyezésre. A beruházások zöme kisebb léptékű önkormányzati fejlesztés (közterek, játszóterek) volt, a vidéki örökségnél pedig kisebb rendezvények. A projektek esetlegessége arra utal, hogy a HVS útmutatásai és ajánlásai nem teljesültek, hiányoznak a komplex, a térség adottságaira épülő fejlesztések. Ki kellene térni a projektek teljesítésére, a kifizetésekre is, nem tudni, hogy a támogatott projektek elindultak-e, és befejeződtek-e. Javasoljuk a fejezet kiegész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2.4. pontnál ellentmondás</w:t>
      </w:r>
      <w:r>
        <w:rPr/>
        <w:t xml:space="preserve"> van a korábbiakkal szemben, vagyis benne maradtak a más forrásból is megvalósítható célok. A </w:t>
      </w:r>
      <w:r>
        <w:rPr>
          <w:b/>
        </w:rPr>
        <w:t>mikrovállalkozások</w:t>
      </w:r>
      <w:r>
        <w:rPr/>
        <w:t xml:space="preserve"> és KKV-k az Új Széchényi Tervben régiónkban jelenleg is 3 féle jogcímen is juthatnak forráshoz, javasoljuk a mikrovállakozások törlését a célterületek közü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3.1. pontnál a stratégiai jövőkép</w:t>
      </w:r>
      <w:r>
        <w:rPr/>
        <w:t xml:space="preserve"> fejezet átdolgozását javasoljuk. Hiányoljuk a strukturáltabb megfogalmazást, a súlypontok kiemelését, az összetartozó fejlesztések komplex javaslatait. Nyilvánvalóan a HVS véglegesítése során ez a fejezet még érlelődni fo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3.2. fejezet a HVS és a térség szükségletei</w:t>
      </w:r>
      <w:r>
        <w:rPr/>
        <w:t xml:space="preserve"> bevezető bekezdése hangsúlyozza a „minél szélesebb körű összefogást”, azonban ez nem jelenik meg a célkitűzésekben. Különösen az 1. célkitűzésnél hiányoljuk ezt, hiszen az Új Széchényi Terv (USzT) vállalkozásokat támogató forrásai mellett nincs szükség a LEADER forrásokra az eszközbeszerzésekben, a marketingben. Ugyanakkor szükség lehet a térségi közös infrastruktúra fejlesztésekre, vagy olyan fejlesztésekre, amelyek elősegítik a cégek egymásra épülését, kooperációját. Javasoljuk ezzel kiegészíteni a fejez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3.3. fejezet a HVS fő célkitűzéseiről</w:t>
      </w:r>
      <w:r>
        <w:rPr/>
        <w:t xml:space="preserve"> az 1. célkitűzésnél a </w:t>
      </w:r>
      <w:r>
        <w:rPr>
          <w:b/>
        </w:rPr>
        <w:t>mikovállalkozásoknál</w:t>
      </w:r>
      <w:r>
        <w:rPr/>
        <w:t xml:space="preserve"> javasoljuk azt a feltételt bevenni, hogy ösztönözni kell a kisvállalkozásokat az USzT forrásainak igénybevételére, és a LEAER csak a kistérségre jellemző profilú tevékenységeket, és a térségen belüli gazdasági kohéziót szolgáló fejlesztéseket támogatja. Javasoljuk ennek a fenntartásnak a szerepeltetését a stratégiába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Zirc Aklimajor 2011-03-07</w:t>
        <w:br/>
        <w:br/>
        <w:br/>
        <w:t>Üdvözlettel:</w:t>
        <w:br/>
      </w:r>
      <w:r>
        <w:rPr>
          <w:color w:val="888888"/>
        </w:rPr>
        <w:br/>
        <w:br/>
        <w:t>Vajda Eszter</w:t>
        <w:br/>
        <w:t>Akli Majorért Műemlék Alapítvány</w:t>
        <w:br/>
      </w:r>
      <w:hyperlink r:id="rId2" w:tgtFrame="_blank">
        <w:r>
          <w:rPr>
            <w:rStyle w:val="InternetLink"/>
          </w:rPr>
          <w:t>vajdaeszti@freemail.hu</w:t>
        </w:r>
      </w:hyperlink>
      <w:r>
        <w:rPr>
          <w:color w:val="88888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daeszti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9:00Z</dcterms:created>
  <dc:creator>.</dc:creator>
  <dc:description/>
  <cp:keywords/>
  <dc:language>en-US</dc:language>
  <cp:lastModifiedBy>Win User</cp:lastModifiedBy>
  <dcterms:modified xsi:type="dcterms:W3CDTF">2011-03-08T10:39:00Z</dcterms:modified>
  <cp:revision>2</cp:revision>
  <dc:subject/>
  <dc:title>Hutvágnerné Kasper Judit</dc:title>
</cp:coreProperties>
</file>