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3. számú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A BAKONYÉRT”  Egyesülethez a LEADER </w:t>
      </w:r>
    </w:p>
    <w:p>
      <w:pPr>
        <w:pStyle w:val="Normal"/>
        <w:jc w:val="center"/>
        <w:rPr/>
      </w:pPr>
      <w:r>
        <w:rPr>
          <w:b/>
          <w:bCs/>
        </w:rPr>
        <w:t>jogcím keretében tervezett</w:t>
      </w:r>
      <w:r>
        <w:rPr>
          <w:b/>
          <w:bCs/>
          <w:color w:val="365F91"/>
        </w:rPr>
        <w:t xml:space="preserve"> </w:t>
      </w:r>
      <w:r>
        <w:rPr>
          <w:b/>
          <w:bCs/>
          <w:color w:val="00B050"/>
        </w:rPr>
        <w:t>5.000.000 Ft feletti</w:t>
      </w:r>
      <w:r>
        <w:rPr>
          <w:b/>
          <w:bCs/>
          <w:color w:val="365F91"/>
        </w:rPr>
        <w:t xml:space="preserve"> </w:t>
      </w:r>
      <w:r>
        <w:rPr>
          <w:b/>
          <w:bCs/>
        </w:rPr>
        <w:t>támogatást igénylő  projektjavaslat benyújt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36"/>
        </w:rPr>
        <w:t xml:space="preserve">A HBB támogató határozat a kézhez vételtől számított 30 napon belül érvényes! </w:t>
      </w:r>
    </w:p>
    <w:p>
      <w:pPr>
        <w:pStyle w:val="Normal"/>
        <w:jc w:val="center"/>
        <w:rPr>
          <w:color w:val="FF0000"/>
          <w:sz w:val="22"/>
          <w:szCs w:val="36"/>
        </w:rPr>
      </w:pPr>
      <w:r>
        <w:rPr>
          <w:color w:val="FF0000"/>
          <w:sz w:val="22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1.Ügyfél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 vagy adóazonosító je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1 Ügyfél minő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%25C3%25B6l%25C5%25912"/>
      <w:bookmarkStart w:id="1" w:name="__Fieldmark__0_2800449213"/>
      <w:bookmarkStart w:id="2" w:name="__Fieldmark__0_2800449213"/>
      <w:bookmarkEnd w:id="0"/>
      <w:bookmarkEnd w:id="2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%25C3%25B6l%25C5%25913"/>
      <w:bookmarkStart w:id="4" w:name="__Fieldmark__1_2800449213"/>
      <w:bookmarkStart w:id="5" w:name="__Fieldmark__1_2800449213"/>
      <w:bookmarkEnd w:id="3"/>
      <w:bookmarkEnd w:id="5"/>
      <w:r>
        <w:rPr/>
      </w:r>
      <w:r>
        <w:rPr/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%25C3%25B6l%25C5%25914"/>
      <w:bookmarkStart w:id="7" w:name="__Fieldmark__2_2800449213"/>
      <w:bookmarkStart w:id="8" w:name="__Fieldmark__2_2800449213"/>
      <w:bookmarkEnd w:id="6"/>
      <w:bookmarkEnd w:id="8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%25C3%25B6l%25C5%25915"/>
      <w:bookmarkStart w:id="10" w:name="__Fieldmark__3_2800449213"/>
      <w:bookmarkStart w:id="11" w:name="__Fieldmark__3_2800449213"/>
      <w:bookmarkEnd w:id="9"/>
      <w:bookmarkEnd w:id="11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%25C3%25B6l%25C5%25916"/>
      <w:bookmarkStart w:id="13" w:name="__Fieldmark__4_2800449213"/>
      <w:bookmarkStart w:id="14" w:name="__Fieldmark__4_2800449213"/>
      <w:bookmarkEnd w:id="12"/>
      <w:bookmarkEnd w:id="14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Jel%25C3%25B6l%25C5%25917"/>
      <w:bookmarkStart w:id="16" w:name="__Fieldmark__5_2800449213"/>
      <w:bookmarkStart w:id="17" w:name="__Fieldmark__5_2800449213"/>
      <w:bookmarkEnd w:id="15"/>
      <w:bookmarkEnd w:id="17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Jel%25C3%25B6l%25C5%25918"/>
      <w:bookmarkStart w:id="19" w:name="__Fieldmark__6_2800449213"/>
      <w:bookmarkStart w:id="20" w:name="__Fieldmark__6_2800449213"/>
      <w:bookmarkEnd w:id="18"/>
      <w:bookmarkEnd w:id="20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2. Ügyfél által választott értesítési mód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elektronikus értesítés kézbesítési ideje a munkaszervezet általi kiküldés időpont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levelezési címr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ojektjavaslatra vonatkozó információ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.1. Fejlesztés megnevezése (projekt javaslat címe)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.HVS cél megjelölése (Kérem, aláhúzni a megfelelő célkitűzést):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dottságokon alapuló fenntartható gazdasági fejlődés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dottságokon alapuló turizmus fejlesztés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Örökség megőrzés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.HVS intézkedés megjelölése (Kérem, aláhúzni a megfelelő intézkedést):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>Helyi termék előállítása, a termékek, szolgáltatások piacra jutásának támogatása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>Meglévő és új bakonyi turisztikai szállás- és vendéglátóhelyek létesítése, fejlesztése</w:t>
      </w:r>
    </w:p>
    <w:p>
      <w:pPr>
        <w:pStyle w:val="Normal"/>
        <w:autoSpaceDE w:val="false"/>
        <w:spacing w:lineRule="auto" w:line="360"/>
        <w:rPr/>
      </w:pPr>
      <w:r>
        <w:rPr/>
        <w:t>Kisvárosok fejleszté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4. A fejlesztés előtti állapot bemutatása (Jelenlegi helyzet leírása):</w:t>
      </w:r>
    </w:p>
    <w:p>
      <w:pPr>
        <w:pStyle w:val="Listaszerbekezds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5.A tervezett projekt célja (max. 500 karakter):</w:t>
      </w:r>
    </w:p>
    <w:p>
      <w:pPr>
        <w:pStyle w:val="Listaszerbekezds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6.A tervezett fejlesztés részletes, tényszerű bemutatása (max. 2000 karakter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7.Támogatható tevékenységek és a megvalósítás tervezett helyszíneinek bemutatása:</w:t>
      </w:r>
    </w:p>
    <w:p>
      <w:pPr>
        <w:pStyle w:val="Normal"/>
        <w:autoSpaceDE w:val="false"/>
        <w:rPr/>
      </w:pPr>
      <w:r>
        <w:rPr/>
        <w:t>(Több tevékenység is bejelölhető a projektjavaslat alapján)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35"/>
        <w:gridCol w:w="2725"/>
      </w:tblGrid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  <w:t>Kérem, X-el jelölje, amennyiben a projektje tartalmaz ilyen tevékenységet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Megvalósítás helyszí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Település, Utca, házszám, Hrsz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(a sorok igény szerint bővíthetőek)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A tevékenység tartalma</w:t>
            </w:r>
            <w:r>
              <w:rPr>
                <w:bCs/>
                <w:color w:val="000000"/>
                <w:sz w:val="18"/>
                <w:szCs w:val="22"/>
              </w:rPr>
              <w:t xml:space="preserve"> az adott megvalósítási helyszínhez kapcsolódóa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(felsorolás szerűen)</w:t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építés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 sorok igény szerint bővíthetőek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szközbeszerzés gépbeszerzés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zolgáltatás(ok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ndezvény előkészítése és megvalósítás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épzés előkészítése és megvalósítás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anulmánykészítés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rketing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ind w:firstLine="7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gyéb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8. Ütemterv (a projekt megvalósításának legkésőbbi időpontja 2014. december 31.)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bCs/>
        </w:rPr>
        <w:t xml:space="preserve">2.9. Várható eredmények/indikátorok : 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10. A fejlesztés hatása a térségre (gazdasági, társadalmi, környezeti)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bCs/>
        </w:rPr>
        <w:t xml:space="preserve">2.11. Fenntarthatóság – pénzügyi, szakmai, humán kapacitás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12.Horizontális szempontok érvényesülése a projektben (pl. akadálymentesítés, esélyegyenlőség, klímaváltozás..stb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2.13.Költségvetés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rPr/>
      </w:pPr>
      <w:r>
        <w:rPr/>
        <w:t>A projekt teljes tervezet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……………………Ft 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ANDÓ Mellékletek:</w:t>
      </w:r>
    </w:p>
    <w:p>
      <w:pPr>
        <w:pStyle w:val="Normal"/>
        <w:rPr/>
      </w:pPr>
      <w:r>
        <w:rPr/>
      </w:r>
    </w:p>
    <w:p>
      <w:pPr>
        <w:pStyle w:val="Normal"/>
        <w:ind w:left="14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ÁSD A VONATKOZÓ LEADER INTÉZKEDÉSBEN, A „PROJEKT ADATLAPHOZ CSATOLANDÓ DOKUMENTUMOK” PONTBAN FELSOROLVA.</w:t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2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 xml:space="preserve">Képviselő neve: </w:t>
      </w:r>
      <w:bookmarkStart w:id="21" w:name="Sz%25C3%25B6veg14"/>
      <w:bookmarkEnd w:id="21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7065</wp:posOffset>
          </wp:positionH>
          <wp:positionV relativeFrom="paragraph">
            <wp:posOffset>-274320</wp:posOffset>
          </wp:positionV>
          <wp:extent cx="1059815" cy="5994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26005</wp:posOffset>
          </wp:positionH>
          <wp:positionV relativeFrom="paragraph">
            <wp:posOffset>-211455</wp:posOffset>
          </wp:positionV>
          <wp:extent cx="1406525" cy="415925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63340</wp:posOffset>
          </wp:positionH>
          <wp:positionV relativeFrom="paragraph">
            <wp:posOffset>-347980</wp:posOffset>
          </wp:positionV>
          <wp:extent cx="1559560" cy="687070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0230</wp:posOffset>
          </wp:positionH>
          <wp:positionV relativeFrom="paragraph">
            <wp:posOffset>-211455</wp:posOffset>
          </wp:positionV>
          <wp:extent cx="1605915" cy="464820"/>
          <wp:effectExtent l="0" t="0" r="0" b="0"/>
          <wp:wrapSquare wrapText="bothSides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41010</wp:posOffset>
          </wp:positionH>
          <wp:positionV relativeFrom="paragraph">
            <wp:posOffset>-347980</wp:posOffset>
          </wp:positionV>
          <wp:extent cx="765175" cy="67310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6:00Z</dcterms:created>
  <dc:creator>Csilla</dc:creator>
  <dc:description/>
  <cp:keywords/>
  <dc:language>en-US</dc:language>
  <cp:lastModifiedBy>Felhasználó</cp:lastModifiedBy>
  <cp:lastPrinted>2013-04-09T16:55:00Z</cp:lastPrinted>
  <dcterms:modified xsi:type="dcterms:W3CDTF">2013-04-10T08:35:00Z</dcterms:modified>
  <cp:revision>8</cp:revision>
  <dc:subject/>
  <dc:title/>
</cp:coreProperties>
</file>