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A BAKONYÉRT”  Egyesülethez a LEA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gcím keretében tervezett </w:t>
      </w:r>
      <w:r>
        <w:rPr>
          <w:b/>
          <w:bCs/>
          <w:color w:val="00B050"/>
        </w:rPr>
        <w:t xml:space="preserve">200.000 Ft - 5.000.000 Ft közötti </w:t>
      </w:r>
      <w:r>
        <w:rPr>
          <w:b/>
          <w:bCs/>
        </w:rPr>
        <w:t>támogatást igénylő  projektjavaslat benyúj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36"/>
        </w:rPr>
        <w:t xml:space="preserve">A HBB támogató határozat a kézhez vételtől számított 30 napon belül érvényes! </w:t>
      </w:r>
    </w:p>
    <w:p>
      <w:pPr>
        <w:pStyle w:val="Normal"/>
        <w:jc w:val="center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1.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 vagy adóazonosító j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1 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1422203909"/>
      <w:bookmarkStart w:id="2" w:name="__Fieldmark__0_1422203909"/>
      <w:bookmarkEnd w:id="0"/>
      <w:bookmarkEnd w:id="2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1422203909"/>
      <w:bookmarkStart w:id="5" w:name="__Fieldmark__1_1422203909"/>
      <w:bookmarkEnd w:id="3"/>
      <w:bookmarkEnd w:id="5"/>
      <w:r>
        <w:rPr/>
      </w:r>
      <w:r>
        <w:rPr/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1422203909"/>
      <w:bookmarkStart w:id="8" w:name="__Fieldmark__2_1422203909"/>
      <w:bookmarkEnd w:id="6"/>
      <w:bookmarkEnd w:id="8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1422203909"/>
      <w:bookmarkStart w:id="11" w:name="__Fieldmark__3_1422203909"/>
      <w:bookmarkEnd w:id="9"/>
      <w:bookmarkEnd w:id="11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1422203909"/>
      <w:bookmarkStart w:id="14" w:name="__Fieldmark__4_1422203909"/>
      <w:bookmarkEnd w:id="12"/>
      <w:bookmarkEnd w:id="14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1422203909"/>
      <w:bookmarkStart w:id="17" w:name="__Fieldmark__5_1422203909"/>
      <w:bookmarkEnd w:id="15"/>
      <w:bookmarkEnd w:id="17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1422203909"/>
      <w:bookmarkStart w:id="20" w:name="__Fieldmark__6_1422203909"/>
      <w:bookmarkEnd w:id="18"/>
      <w:bookmarkEnd w:id="20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2. Ügyfél által választott értesítési mód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1. Fejlesztés megnevezése (projekt javaslat címe)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2.HVS cél megjelölése (Kérem, aláhúzni a megfelelő célkitűzést):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Adottságokon alapuló fenntartható gazdasági fejlődé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Települések megújítása, alapszolgáltatások fejleszt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Adottságokon alapuló turizmus fejleszt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Örökség megőrz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  <w:kern w:val="2"/>
        </w:rPr>
        <w:t>Természet és környezetvédelem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3.HVS intézkedés megjelölése (Kérem, aláhúzni a megfelelő intézkedést)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lyi termék előállítása, a termékek, szolgáltatások piacra jutásának támoga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kro-, kis- és középvállalkozások létrehozása és fejlesz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öbbfunkciós bakonyi közösségi terek kialakítása, fejlesztése, illetve kapcsolódó eszközbeszer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glévő és új bakonyi turisztikai szállás- és vendéglátóhelyek létesítése, fejlesz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svárosok fejlesz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konyi rendezvények, rendezvénysorozatok támoga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konyi nonprofit szervezetek célszerinti tevékenységéhez kapcsolódó eszközök beszer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zösségi videózáshoz kapcsolódó eszközök beszerzése, képzésen részvétel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Önellátó bakonyi térséggé válás támogat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4. A fejlesztés előtti állapot bemutatása (Jelenlegi helyzet leírása):</w:t>
      </w:r>
    </w:p>
    <w:p>
      <w:pPr>
        <w:pStyle w:val="Listaszerbekezds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5.A tervezett projekt célja (max. 500 karakter):</w:t>
      </w:r>
    </w:p>
    <w:p>
      <w:pPr>
        <w:pStyle w:val="Listaszerbekezds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6.A tervezett fejlesztés részletes, tényszerű bemutatása (max. 2000 karakter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7.Támogatható tevékenységek és a megvalósítás tervezett helyszíneinek bemutatása:</w:t>
      </w:r>
    </w:p>
    <w:p>
      <w:pPr>
        <w:pStyle w:val="Normal"/>
        <w:autoSpaceDE w:val="false"/>
        <w:rPr/>
      </w:pPr>
      <w:r>
        <w:rPr/>
        <w:t>(Több tevékenység is bejelölhető a projektjavaslat alapján)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2725"/>
      </w:tblGrid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Kérem, X-el jelölje, amennyiben a projektje tartalmaz ilyen tevékenységet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Megvalósítás helyszí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Település, Utca, házszám, Hrsz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(a sorok igény szerint bővíthetőek)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A tevékenység tartalma</w:t>
            </w:r>
            <w:r>
              <w:rPr>
                <w:bCs/>
                <w:color w:val="000000"/>
                <w:sz w:val="18"/>
                <w:szCs w:val="22"/>
              </w:rPr>
              <w:t xml:space="preserve"> az adott megvalósítási helyszínhez kapcsolódóa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(felsorolás szerűen)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épít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 sorok igény szerint bővíthetőe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szközbeszerzés gépbeszerz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zolgáltatás(ok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ndezvény előkészítése és megvalósítás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épzés előkészítése és megvalósítás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anulmánykészít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rketing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ind w:firstLine="7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gyéb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13.Költségvetés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 Mellékletek:</w:t>
      </w:r>
    </w:p>
    <w:p>
      <w:pPr>
        <w:pStyle w:val="Normal"/>
        <w:ind w:left="14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ÁSD A VONATKOZÓ LEADER INTÉZKEDÉSBEN, A „PROJEKT ADATLAPHOZ CSATOLANDÓ DOKUMENTUMOK” PONTBAN FELSOROL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1" w:name="Sz%25C3%25B6veg14"/>
      <w:bookmarkEnd w:id="21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065</wp:posOffset>
          </wp:positionH>
          <wp:positionV relativeFrom="paragraph">
            <wp:posOffset>-274320</wp:posOffset>
          </wp:positionV>
          <wp:extent cx="1059815" cy="5994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211455</wp:posOffset>
          </wp:positionV>
          <wp:extent cx="1406525" cy="41592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347980</wp:posOffset>
          </wp:positionV>
          <wp:extent cx="1559560" cy="68707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0230</wp:posOffset>
          </wp:positionH>
          <wp:positionV relativeFrom="paragraph">
            <wp:posOffset>-211455</wp:posOffset>
          </wp:positionV>
          <wp:extent cx="1605915" cy="46482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41010</wp:posOffset>
          </wp:positionH>
          <wp:positionV relativeFrom="paragraph">
            <wp:posOffset>-347980</wp:posOffset>
          </wp:positionV>
          <wp:extent cx="765175" cy="67310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6:00Z</dcterms:created>
  <dc:creator>Csilla</dc:creator>
  <dc:description/>
  <cp:keywords/>
  <dc:language>en-US</dc:language>
  <cp:lastModifiedBy>Felhasználó</cp:lastModifiedBy>
  <cp:lastPrinted>2013-04-10T09:11:00Z</cp:lastPrinted>
  <dcterms:modified xsi:type="dcterms:W3CDTF">2013-04-10T08:34:00Z</dcterms:modified>
  <cp:revision>7</cp:revision>
  <dc:subject/>
  <dc:title/>
</cp:coreProperties>
</file>