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A HVS felülvizsgálat során végzett tevékenysége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Helyi Vidékfejlesztési Stratégia tervezése/felülvizsgálata során Egyesületünk nagy hangsúlyt fektetett a térségben élők folyamatos tájékoztatására. Ennek érdekében 2 lakossági fórumot szerveztünk térségünkben és folyamatosan személyes konzultációs lehetőséget biztosítottun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VS felülvizsgálatot indító elnökségi ülés – TKCS felállítása: Zirc, 2013. március 2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órumok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 március 26. Kincsesbánya, 9:30 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 március 26. Zirc, 15 h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vábbi TKCS ülések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 április 2. Zirc, 16 h, részt vett: 7 fő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 április 4. Zirc, 16 h, részt vett: 7 FŐ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vábbi közgyűlések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3. április 9. Zirc, 17 h, részt vett: 13 FŐ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 Melléklet: Térkép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11785</wp:posOffset>
            </wp:positionH>
            <wp:positionV relativeFrom="paragraph">
              <wp:posOffset>283210</wp:posOffset>
            </wp:positionV>
            <wp:extent cx="6342380" cy="4488180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Zirci kistérség érintett települése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11810</wp:posOffset>
            </wp:positionH>
            <wp:positionV relativeFrom="paragraph">
              <wp:posOffset>549910</wp:posOffset>
            </wp:positionV>
            <wp:extent cx="6650990" cy="458089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eszprémi kistérség érintett település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79095</wp:posOffset>
            </wp:positionH>
            <wp:positionV relativeFrom="paragraph">
              <wp:posOffset>464185</wp:posOffset>
            </wp:positionV>
            <wp:extent cx="6368415" cy="4599940"/>
            <wp:effectExtent l="0" t="0" r="0" b="0"/>
            <wp:wrapSquare wrapText="bothSides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Móri kistérség érintett település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Melléklet: Táblá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1 </w:t>
      </w:r>
      <w:r>
        <w:rPr/>
        <w:t>A 10 legnagyobb foglalkoztató vállalkozás a térségben</w:t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890"/>
        <w:gridCol w:w="1251"/>
        <w:gridCol w:w="2030"/>
        <w:gridCol w:w="2248"/>
        <w:gridCol w:w="106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űködés a térségben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őtevékenység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ektor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ogl. Száma (fő)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rendi Porcelánmanufaktúra Zr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73" w:firstLine="17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ren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21 Háztartási kerámia gyártás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a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19</w:t>
            </w:r>
          </w:p>
        </w:tc>
      </w:tr>
      <w:tr>
        <w:trPr>
          <w:trHeight w:val="4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irc Coop Kereskedelmi és Szolgáltató Zr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ir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11 Élelmiszer jellegű vegyes kiskereskedelem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ereskedelem, javí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6</w:t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RV Zr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ncsesbány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100 Víztermelés,-kezelés, -elosztá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a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5</w:t>
            </w:r>
          </w:p>
        </w:tc>
      </w:tr>
      <w:tr>
        <w:trPr>
          <w:trHeight w:val="8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eál-M Kf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árkó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024 Közúti teherszállítá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Szállítási, raktározási, postai és távközlési szolgáltatásokra vonatkoz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0</w:t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ROBIX HUNGARY Mezőgazdasági Gépgártó és Kereskedelmi Kf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ir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31 Mezőgazdasági traktor gyártás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a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7</w:t>
            </w:r>
          </w:p>
        </w:tc>
      </w:tr>
      <w:tr>
        <w:trPr>
          <w:trHeight w:val="71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ehér Ablak Kf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ztimér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23 Műanyag építőanyag gyártása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a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5</w:t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akony-Agro Termelő, Feldolgozó-, Szolgáltató és Értekesítő Kft-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Zirc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111 Gabonafélék, egyéb, máshova nem sorolt növény termelése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gazdaság, vadgazdálkod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M Verga Zr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ren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201 Erdőgazdálkodási termék-előállítá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ezőgazdaság, erdő-, hal-, vadgazdálkod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3</w:t>
            </w:r>
          </w:p>
        </w:tc>
      </w:tr>
      <w:tr>
        <w:trPr>
          <w:trHeight w:val="69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Árkossy Bút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Herend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Fafeldolgozás, asztalos termékek, bútorok készítése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a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Profix Szolgáltató és Árutermelő Kft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incsesbány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Gépszerelés, telepítés, üzembe helyezés, gépgyártás, acélszerkezet gyártás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Bányászat, feldolgozóipír, villamos energia- gáz-, gőz vízellátás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 Településeink lakosságszáma, munkanélküliség adata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452"/>
        <w:gridCol w:w="1239"/>
        <w:gridCol w:w="2221"/>
        <w:gridCol w:w="2105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lepülés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Jogállás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Lakosság (fő) /KSH 2012/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unkanélküliség (%) /KSH 2010/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bél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93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,39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cserny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0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,20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nán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,27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oszlop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0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,92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szentkirál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0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,31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link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,93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án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7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18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odaj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05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,47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orzavá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1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,78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esznek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1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,4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eté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8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,35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Duda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34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,8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plé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79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hérvárcsurg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,78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árskú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,04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erend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3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79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sztimé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7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44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ncsesbány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2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,84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Lókút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,99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árk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,17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ór (külterület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os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gyesztergá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,43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gyveleg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5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72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laszfalu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,34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énzesgyő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,71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orv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,19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pá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9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,02%</w:t>
            </w:r>
          </w:p>
        </w:tc>
      </w:tr>
      <w:tr>
        <w:trPr>
          <w:trHeight w:val="204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entgá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község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,58%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Zirc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város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096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,44%</w:t>
            </w:r>
          </w:p>
        </w:tc>
      </w:tr>
      <w:tr>
        <w:trPr>
          <w:trHeight w:val="214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41 934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 xml:space="preserve">7,15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3.3 Termőföld ada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0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741"/>
        <w:gridCol w:w="1519"/>
        <w:gridCol w:w="1417"/>
        <w:gridCol w:w="1418"/>
        <w:gridCol w:w="1560"/>
      </w:tblGrid>
      <w:tr>
        <w:trPr>
          <w:trHeight w:val="24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Település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elterület összes terület (m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ülterület összes terület (m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Zártkert összes terület (m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 terület (m²)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bé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359 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011 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370 78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cserny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854 6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 775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502 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8 132 77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nán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83 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608 9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792 85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oszlop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61 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119 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7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 118 06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konyszentkirál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26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869 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895 77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alink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54 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422 4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8 7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615 45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á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10 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026 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836 48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odaj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452 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 793 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32 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 978 79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Borzavá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06 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950 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 957 41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eszne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50 7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 346 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9 8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206 705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Csetén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803 3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570 5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373 880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Dud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 573 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 003 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 577 46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plény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13 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911 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 325 071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Fehérvárcsurg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931 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 709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01 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 642 76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árskú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89 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 466 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 455 93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Herend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796 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766 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 562 98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Isztimé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225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2 166 5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86 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3 879 119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Kincsesbány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082 7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 68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1 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0 870 74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Lókút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207 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907 6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115 20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árk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28 3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3 282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4 410 642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Mó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7 297 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7 297 286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gyesztergá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146 6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141 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8 287 81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Nagyveleg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97 2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1 836 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41 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3 174 63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Olaszfalu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604 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1 181 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2 786 207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énzesgyő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82 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6 968 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7 651 798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Porv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58 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473 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 931 29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ápá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559 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6 222 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6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7 141 563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Szentgá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1 919 3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3 095 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95 014 604</w:t>
            </w:r>
          </w:p>
        </w:tc>
      </w:tr>
      <w:tr>
        <w:trPr>
          <w:trHeight w:val="30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Zirc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4 365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2 829 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37 195 702</w:t>
            </w:r>
          </w:p>
        </w:tc>
      </w:tr>
      <w:tr>
        <w:trPr>
          <w:trHeight w:val="300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Összese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39 046 4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778 441 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5 112 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822 599 815</w:t>
            </w:r>
          </w:p>
        </w:tc>
      </w:tr>
    </w:tbl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 Melléklet: A térségre vonatkozó egyéb stratégiák listája</w:t>
      </w:r>
    </w:p>
    <w:p>
      <w:pPr>
        <w:pStyle w:val="Normal"/>
        <w:spacing w:lineRule="atLeast" w:line="24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imes New Roman" w:hAnsi="Times New Roman" w:cs="Times New Roman"/>
          <w:color w:val="365F9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65F91"/>
          <w:sz w:val="20"/>
          <w:szCs w:val="20"/>
          <w:u w:val="single"/>
        </w:rPr>
        <w:t>http://www.zircterseg.hu/zirc/zirc.head.page?nodeid=708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A Zirci Kistérség Közművelődési Stratégiája 2009-2013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Hosszútávú Kistérség - Fejlesztési Progra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Turizmusfejlesztési Progra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Agrárstruktúra-átalakítási és Vidékfejlesztési Progra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Környezetvédelmi Progra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 xml:space="preserve">Gazdasági Operatív Program </w:t>
        </w:r>
      </w:hyperlink>
    </w:p>
    <w:p>
      <w:pPr>
        <w:pStyle w:val="Normal"/>
        <w:numPr>
          <w:ilvl w:val="0"/>
          <w:numId w:val="3"/>
        </w:numPr>
        <w:spacing w:lineRule="atLeast" w:line="24" w:before="0" w:after="0"/>
        <w:ind w:left="714" w:hanging="357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lang w:eastAsia="hu-HU"/>
          </w:rPr>
          <w:t>Informatikai Stratégia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 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u-H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u-HU"/>
          </w:rPr>
          <w:t>www.mor.hu/index.php?L=hu&amp;P=23&amp;M=101</w:t>
        </w:r>
      </w:hyperlink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óri Kistérség Középtávú Turizmusfejlesztési Stratégiája és Operatív Programja. (2004)</w:t>
      </w:r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óri Kistérség Foglalkoztatási és Humánpolitikai Programja. (2005)</w:t>
      </w:r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óri Kistérség Hulladékgazdálkodási Terve. (2009)</w:t>
      </w:r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óri Kistérség Fejlesztési Programja. (2005)</w:t>
      </w:r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óri Többcélú Kistérségi Társulás Közoktatási Intézkedési Terve 2008-2014</w:t>
      </w:r>
    </w:p>
    <w:p>
      <w:pPr>
        <w:pStyle w:val="Listaszerbekezds"/>
        <w:numPr>
          <w:ilvl w:val="3"/>
          <w:numId w:val="5"/>
        </w:numPr>
        <w:spacing w:lineRule="atLeast" w:line="24" w:before="0" w:after="0"/>
        <w:ind w:left="709" w:hanging="357"/>
        <w:contextualSpacing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óri Többcélú Kistérségi Társulás közoktatási intézményeinek esélyegyenlőségi programja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hu-H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hu-H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hu-HU"/>
          </w:rPr>
          <w:t>www.vktt.hu</w:t>
        </w:r>
      </w:hyperlink>
    </w:p>
    <w:p>
      <w:pPr>
        <w:pStyle w:val="Listaszerbekezds"/>
        <w:numPr>
          <w:ilvl w:val="0"/>
          <w:numId w:val="2"/>
        </w:numPr>
        <w:spacing w:lineRule="atLeast" w:line="24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Közoktatási Intézkedési Terv 2008-2014</w:t>
      </w:r>
    </w:p>
    <w:p>
      <w:pPr>
        <w:pStyle w:val="Listaszerbekezds"/>
        <w:numPr>
          <w:ilvl w:val="0"/>
          <w:numId w:val="2"/>
        </w:numPr>
        <w:spacing w:lineRule="atLeast" w:line="24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Veszprém kistérség Kulturális Stratégiája 2009-2013</w:t>
      </w:r>
    </w:p>
    <w:p>
      <w:pPr>
        <w:pStyle w:val="Listaszerbekezds"/>
        <w:numPr>
          <w:ilvl w:val="0"/>
          <w:numId w:val="2"/>
        </w:numPr>
        <w:spacing w:lineRule="atLeast" w:line="24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>Veszprém kistérségének szociális szolgáltatástervezési koncepciója 2008</w:t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24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608" w:leader="none"/>
      </w:tabs>
      <w:ind w:left="4668" w:firstLine="878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80" w:leader="none"/>
      </w:tabs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661670</wp:posOffset>
          </wp:positionH>
          <wp:positionV relativeFrom="margin">
            <wp:posOffset>-787400</wp:posOffset>
          </wp:positionV>
          <wp:extent cx="923925" cy="592455"/>
          <wp:effectExtent l="0" t="0" r="0" b="0"/>
          <wp:wrapSquare wrapText="bothSides"/>
          <wp:docPr id="4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38480</wp:posOffset>
          </wp:positionH>
          <wp:positionV relativeFrom="margin">
            <wp:posOffset>-758825</wp:posOffset>
          </wp:positionV>
          <wp:extent cx="552450" cy="544830"/>
          <wp:effectExtent l="0" t="0" r="0" b="0"/>
          <wp:wrapSquare wrapText="bothSides"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1300480</wp:posOffset>
          </wp:positionH>
          <wp:positionV relativeFrom="margin">
            <wp:posOffset>-774700</wp:posOffset>
          </wp:positionV>
          <wp:extent cx="1805940" cy="560705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917440</wp:posOffset>
          </wp:positionH>
          <wp:positionV relativeFrom="paragraph">
            <wp:posOffset>-308610</wp:posOffset>
          </wp:positionV>
          <wp:extent cx="1288415" cy="585470"/>
          <wp:effectExtent l="0" t="0" r="0" b="0"/>
          <wp:wrapSquare wrapText="bothSides"/>
          <wp:docPr id="7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227705</wp:posOffset>
          </wp:positionH>
          <wp:positionV relativeFrom="paragraph">
            <wp:posOffset>-214630</wp:posOffset>
          </wp:positionV>
          <wp:extent cx="1530350" cy="450850"/>
          <wp:effectExtent l="0" t="0" r="0" b="0"/>
          <wp:wrapSquare wrapText="bothSides"/>
          <wp:docPr id="8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Narrow" w:hAnsi="Arial Narrow" w:eastAsia="Times New Roman" w:cs="Arial Narrow"/>
      <w:b/>
      <w:bCs/>
      <w:iCs/>
      <w:sz w:val="24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 Narrow" w:hAnsi="Arial Narrow" w:eastAsia="Times New Roman" w:cs="Arial Narrow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outlineLvl w:val="4"/>
    </w:pPr>
    <w:rPr>
      <w:rFonts w:ascii="Cambria" w:hAnsi="Cambria" w:eastAsia="Malgun Gothic" w:cs="Cambria"/>
      <w:u w:val="single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outlineLvl w:val="5"/>
    </w:pPr>
    <w:rPr>
      <w:rFonts w:ascii="Arial" w:hAnsi="Arial" w:eastAsia="Times New Roman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outlineLvl w:val="6"/>
    </w:pPr>
    <w:rPr>
      <w:rFonts w:ascii="Arial" w:hAnsi="Arial" w:eastAsia="Times New Roman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outlineLvl w:val="7"/>
    </w:pPr>
    <w:rPr>
      <w:rFonts w:ascii="Arial" w:hAnsi="Arial" w:eastAsia="Times New Roman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4"/>
      <w:lang w:val="en-GB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cim">
    <w:name w:val="tartalom_cim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28"/>
      <w:szCs w:val="32"/>
      <w:shd w:fill="F3F3F3" w:val="clear"/>
      <w:lang w:val="en-GB"/>
    </w:rPr>
  </w:style>
  <w:style w:type="character" w:styleId="Cmsor2Char">
    <w:name w:val="Címsor 2 Char"/>
    <w:basedOn w:val="Bekezdsalapbettpusa"/>
    <w:qFormat/>
    <w:rPr>
      <w:rFonts w:ascii="Arial Narrow" w:hAnsi="Arial Narrow" w:eastAsia="Times New Roman" w:cs="Arial Narrow"/>
      <w:b/>
      <w:bCs/>
      <w:iCs/>
      <w:sz w:val="24"/>
      <w:szCs w:val="28"/>
      <w:lang w:val="en-GB"/>
    </w:rPr>
  </w:style>
  <w:style w:type="character" w:styleId="Cmsor3Char">
    <w:name w:val="Címsor 3 Char"/>
    <w:basedOn w:val="Bekezdsalapbettpusa"/>
    <w:qFormat/>
    <w:rPr>
      <w:rFonts w:ascii="Arial Narrow" w:hAnsi="Arial Narrow" w:eastAsia="Times New Roman" w:cs="Arial Narrow"/>
      <w:b/>
      <w:bCs/>
      <w:sz w:val="22"/>
      <w:szCs w:val="26"/>
      <w:lang w:val="en-GB"/>
    </w:rPr>
  </w:style>
  <w:style w:type="character" w:styleId="Cmsor4Char">
    <w:name w:val="Címsor 4 Char"/>
    <w:basedOn w:val="Bekezdsalapbettpusa"/>
    <w:qFormat/>
    <w:rPr>
      <w:rFonts w:ascii="Arial" w:hAnsi="Arial" w:eastAsia="Times New Roman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/>
    </w:rPr>
  </w:style>
  <w:style w:type="character" w:styleId="Cmsor6Char">
    <w:name w:val="Címsor 6 Char"/>
    <w:basedOn w:val="Bekezdsalapbettpusa"/>
    <w:qFormat/>
    <w:rPr>
      <w:rFonts w:ascii="Arial" w:hAnsi="Arial" w:eastAsia="Times New Roman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eastAsia="Times New Roman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eastAsia="Times New Roman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4"/>
      <w:szCs w:val="22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MS Mincho;ＭＳ 明朝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ircterseg.hu/zirc/zirc.news.page?nodeid=1259" TargetMode="External"/><Relationship Id="rId6" Type="http://schemas.openxmlformats.org/officeDocument/2006/relationships/hyperlink" Target="http://www.zircterseg.hu/zirc/zirc.news.page?nodeid=721" TargetMode="External"/><Relationship Id="rId7" Type="http://schemas.openxmlformats.org/officeDocument/2006/relationships/hyperlink" Target="http://www.zircterseg.hu/zirc/zirc.news.page?nodeid=722" TargetMode="External"/><Relationship Id="rId8" Type="http://schemas.openxmlformats.org/officeDocument/2006/relationships/hyperlink" Target="http://www.zircterseg.hu/zirc/zirc.news.page?nodeid=714" TargetMode="External"/><Relationship Id="rId9" Type="http://schemas.openxmlformats.org/officeDocument/2006/relationships/hyperlink" Target="http://www.zircterseg.hu/zirc/zirc.news.page?nodeid=723" TargetMode="External"/><Relationship Id="rId10" Type="http://schemas.openxmlformats.org/officeDocument/2006/relationships/hyperlink" Target="http://www.zircterseg.hu/zirc/zirc.news.page?nodeid=724" TargetMode="External"/><Relationship Id="rId11" Type="http://schemas.openxmlformats.org/officeDocument/2006/relationships/hyperlink" Target="http://www.zircterseg.hu/zirc/zirc.news.page?nodeid=725" TargetMode="External"/><Relationship Id="rId12" Type="http://schemas.openxmlformats.org/officeDocument/2006/relationships/hyperlink" Target="http://www.mor.hu/index.php?L=hu&amp;P=23&amp;M=101" TargetMode="External"/><Relationship Id="rId13" Type="http://schemas.openxmlformats.org/officeDocument/2006/relationships/hyperlink" Target="http://www.vktt.h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7:00Z</dcterms:created>
  <dc:creator>Felhasználó</dc:creator>
  <dc:description/>
  <dc:language>en-US</dc:language>
  <cp:lastModifiedBy>Felhasználó</cp:lastModifiedBy>
  <dcterms:modified xsi:type="dcterms:W3CDTF">2013-04-10T07:57:00Z</dcterms:modified>
  <cp:revision>2</cp:revision>
  <dc:subject/>
  <dc:title/>
</cp:coreProperties>
</file>