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LEADER Intézkedési Terv - 2013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 xml:space="preserve">Intézkedések az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BAKONYÉRT” LEADER Helyi Akciócsoport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Helyi Vidékfejlesztési Stratégiájának keretében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3"/>
        </w:numPr>
        <w:ind w:left="0" w:hanging="11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  <w:t xml:space="preserve">Célkitűzés: </w:t>
      </w:r>
      <w:r>
        <w:rPr>
          <w:b/>
          <w:bCs/>
          <w:color w:val="000000"/>
          <w:sz w:val="28"/>
          <w:szCs w:val="28"/>
        </w:rPr>
        <w:t>Adottságokon alapuló fenntartható gazdasági fejlődés</w:t>
      </w:r>
    </w:p>
    <w:p>
      <w:pPr>
        <w:pStyle w:val="Listaszerbekezds"/>
        <w:rPr>
          <w:color w:val="000000"/>
          <w:szCs w:val="18"/>
        </w:rPr>
      </w:pPr>
      <w:r>
        <w:rPr>
          <w:color w:val="000000"/>
          <w:szCs w:val="18"/>
        </w:rPr>
        <w:t>Ezen célkitűzés eléréséhez kapcsolódóan az akciócsoport az alábbi intézkedéseket fogalmazta meg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HVS intézkedés megnevezés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1. Helyi termék előállítása, a termékek, szolgáltatások piacra jutásának támogatása</w:t>
            </w:r>
          </w:p>
        </w:tc>
      </w:tr>
    </w:tbl>
    <w:p>
      <w:pPr>
        <w:pStyle w:val="Listaszerbekezds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1"/>
              </w:numPr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0"/>
              </w:numPr>
              <w:spacing w:lineRule="auto" w:line="360" w:before="120" w:after="0"/>
              <w:ind w:left="714" w:hanging="357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lkitűzés – „Adottságokon alapuló fenntartható gazdasági fejlődés”</w:t>
            </w:r>
          </w:p>
        </w:tc>
      </w:tr>
    </w:tbl>
    <w:p>
      <w:pPr>
        <w:pStyle w:val="Listaszerbekezds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487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3. Fogalom magyarázat</w:t>
            </w:r>
          </w:p>
        </w:tc>
      </w:tr>
      <w:tr>
        <w:trPr>
          <w:trHeight w:val="1906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Helyi termék: </w:t>
            </w:r>
            <w:r>
              <w:rPr>
                <w:color w:val="000000"/>
                <w:sz w:val="22"/>
                <w:szCs w:val="22"/>
              </w:rPr>
              <w:t>A LEADER Helyi Akciócsoport illetékességi területén megtermelt, a térségben honos vagy élelmiszeripari fejlesztés esetében helyi alapanyagokból előállított, (az élelmiszer higiéniáról szóló 2004. április 29-i 852/2004/EK parlamenti és tanácsi rendelet (a továbbiakban: 852/2004 EK rendelet) 2. cikke (1) bekezdésének b) pontja szerinti alaptermék, valamint feldolgozott terméknek minősülő, a térségben megtermelt vagy előállított alapanyagból feldolgozott termék és kézműves termék.</w:t>
            </w:r>
          </w:p>
        </w:tc>
      </w:tr>
    </w:tbl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VS intézkedés leírása</w:t>
            </w:r>
          </w:p>
        </w:tc>
      </w:tr>
      <w:tr>
        <w:trPr>
          <w:trHeight w:val="5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ind w:left="6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Támogatás vehető igénybe helyi termék előállításának és piacra jutásának elősegítése céljából. 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>
          <w:trHeight w:val="26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 együttműködési megállapodás szükséges helyi termelőkkel vagy szolgáltatókkal vagy egyéb civil szervezetekkel vagy önkormányzatokkal vagy intézményekkel)</w:t>
            </w:r>
          </w:p>
        </w:tc>
      </w:tr>
      <w:tr>
        <w:trPr>
          <w:trHeight w:val="100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Élelmiszeripari beruházás esetén a pályázó igazolja, hogy a helyi termék részben az akciócsoport területén kerül vagy került értékesítésre (előszerződés másolat, számla másolat) </w:t>
            </w:r>
          </w:p>
        </w:tc>
      </w:tr>
      <w:tr>
        <w:trPr>
          <w:trHeight w:val="8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ló vállalkozás esetén az utolsó kifizetési kérelméhez csatolni a termékre vonatkozó előszerződést, szerződést vagy számla másolato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>
          <w:trHeight w:val="6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utolsó kifizetési kérelem benyújtását követően a fenntartási időszak végé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millió forint feletti támogatás esetén munkahelyteremtés, vagy munkahelymegtartás szükséges (önfoglalkoztatás is)</w:t>
            </w:r>
          </w:p>
        </w:tc>
      </w:tr>
      <w:tr>
        <w:trPr>
          <w:trHeight w:val="123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z utolsó kifizetési kérelem benyújtását követően a fenntartási időszak végéig  egy alkalommal nyílt nap megtartását, melyen bemutatja a fejlesztését, tevékenységé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Listaszerbekezds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állalkozásfejlesztés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.000 F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720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b. 2-4 helyi termék fejlesztése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</w:t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szolgáltatások beszerzésére, rendezvény előkészítésére és megvalósítására, marketingre és egyéb kiadásokr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5"/>
        <w:gridCol w:w="2693"/>
        <w:gridCol w:w="2660"/>
      </w:tblGrid>
      <w:tr>
        <w:trPr>
          <w:trHeight w:val="411" w:hRule="atLeast"/>
        </w:trPr>
        <w:tc>
          <w:tcPr>
            <w:tcW w:w="39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ntenzitás</w:t>
            </w:r>
          </w:p>
        </w:tc>
      </w:tr>
      <w:tr>
        <w:trPr>
          <w:trHeight w:val="43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lineRule="auto" w:line="360" w:before="240" w:after="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önkormányzati társul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691" w:leader="none"/>
              </w:tabs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2196" w:leader="none"/>
                <w:tab w:val="left" w:pos="2408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há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691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ánszemél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2691" w:leader="none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3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-kis-közép vállalkozá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vállalkoz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Őstermel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423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</w:t>
            </w:r>
          </w:p>
        </w:tc>
      </w:tr>
      <w:tr>
        <w:trPr>
          <w:trHeight w:val="1437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0"/>
              <w:ind w:left="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27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kt adatlaphoz csatolandó dokumentumok</w:t>
            </w:r>
          </w:p>
        </w:tc>
      </w:tr>
      <w:tr>
        <w:trPr>
          <w:trHeight w:val="79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before="120" w:after="0"/>
              <w:ind w:left="720" w:hanging="357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136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1"/>
                <w:numId w:val="24"/>
              </w:numPr>
              <w:spacing w:before="120" w:after="0"/>
              <w:ind w:left="1440" w:hanging="357"/>
              <w:contextualSpacing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41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before="120" w:after="0"/>
              <w:ind w:left="720" w:hanging="357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Építési tevékenység esetén: tervdokumentáció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color w:val="000000"/>
                <w:sz w:val="22"/>
                <w:szCs w:val="22"/>
              </w:rPr>
              <w:t xml:space="preserve">, valamint egy kivitelezői árajánlat </w:t>
            </w:r>
            <w:r>
              <w:rPr>
                <w:i/>
                <w:iCs/>
                <w:color w:val="000000"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0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114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Élelmiszeripari beruházás esetén előszerződés másolat vagy számla, nyugta másolat, mellyel igazolja, hogy a helyi terméket részben az akciócsoport területén  kerül vagy került értékesítésre.</w:t>
            </w:r>
          </w:p>
        </w:tc>
      </w:tr>
      <w:tr>
        <w:trPr>
          <w:trHeight w:val="4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3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helyi termelőkkel vagy szolgáltatókkal</w:t>
            </w:r>
          </w:p>
        </w:tc>
      </w:tr>
      <w:tr>
        <w:trPr>
          <w:trHeight w:val="46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8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  <w:tr>
        <w:trPr>
          <w:trHeight w:val="68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4"/>
              </w:numPr>
              <w:spacing w:lineRule="auto" w:line="360" w:before="120" w:after="0"/>
              <w:ind w:left="848" w:hanging="488"/>
              <w:contextualSpacing/>
              <w:rPr/>
            </w:pPr>
            <w:r>
              <w:rPr>
                <w:iCs/>
                <w:color w:val="000000"/>
                <w:sz w:val="22"/>
                <w:szCs w:val="22"/>
              </w:rPr>
              <w:t>Nyilatkozat nyílt nap megtartásáró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55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hanging="1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1.2. Mikro-, kis- és középvállalkozások létrehozása és fejlesztése</w:t>
            </w:r>
          </w:p>
        </w:tc>
      </w:tr>
    </w:tbl>
    <w:p>
      <w:pPr>
        <w:pStyle w:val="Listaszerbekezds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360"/>
              <w:ind w:left="7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célkitűzés – „Adottságokon alapuló fenntartható gazdasági fejlődés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VS intézkedés leírása</w:t>
            </w:r>
          </w:p>
        </w:tc>
      </w:tr>
      <w:tr>
        <w:trPr>
          <w:trHeight w:val="73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ámogatás vehető igénybe az új, illetve működő mikro – kis és középvállalkozások létesítéséhez, fejlesztéséhez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rPr/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 együttműködési megállapodás az akciócsoport területén működő helyi vállalkozókkal vagy egyéb civil szervezetekkel vagy önkormányzatokkal, vagy intézményekkel szüksége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állalkozás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.000 F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b. 7-20 kisvállalkozás fejlesztése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Támogatható tevékenységek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szolgáltatások beszerzésére, marketingre és egyéb kiadásokr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7"/>
        <w:gridCol w:w="2646"/>
        <w:gridCol w:w="2875"/>
      </w:tblGrid>
      <w:tr>
        <w:trPr>
          <w:trHeight w:val="486" w:hRule="atLeast"/>
        </w:trPr>
        <w:tc>
          <w:tcPr>
            <w:tcW w:w="37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zitás</w:t>
            </w:r>
          </w:p>
        </w:tc>
      </w:tr>
      <w:tr>
        <w:trPr>
          <w:trHeight w:val="436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ánszemély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-kis-közép vállalkozás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vállalkozó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%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5"/>
      </w:tblGrid>
      <w:tr>
        <w:trPr>
          <w:trHeight w:val="39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423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155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0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kt adatlaphoz csatolandó dokumentumok: </w:t>
            </w:r>
          </w:p>
        </w:tc>
      </w:tr>
      <w:tr>
        <w:trPr>
          <w:trHeight w:val="795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1"/>
                <w:numId w:val="8"/>
              </w:numPr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Építési tevékenység esetén: tervdokumentáció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color w:val="000000"/>
                <w:sz w:val="22"/>
                <w:szCs w:val="22"/>
              </w:rPr>
              <w:t xml:space="preserve">, valamint egy kivitelezői árajánlat </w:t>
            </w:r>
            <w:r>
              <w:rPr>
                <w:i/>
                <w:iCs/>
                <w:color w:val="000000"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spacing w:before="120" w:after="0"/>
              <w:ind w:left="1077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360" w:before="120" w:after="0"/>
              <w:ind w:left="108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360" w:before="120" w:after="0"/>
              <w:ind w:left="1080" w:hanging="357"/>
              <w:contextualSpacing/>
              <w:rPr/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8"/>
              </w:numPr>
              <w:spacing w:lineRule="auto" w:line="360" w:before="120" w:after="0"/>
              <w:ind w:left="108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élkitűzés: </w:t>
      </w:r>
      <w:r>
        <w:rPr>
          <w:b/>
          <w:bCs/>
          <w:color w:val="000000"/>
          <w:sz w:val="28"/>
          <w:szCs w:val="28"/>
        </w:rPr>
        <w:t>Települések megújítása, alapszolgáltatások fejlesztése</w:t>
      </w:r>
    </w:p>
    <w:p>
      <w:pPr>
        <w:pStyle w:val="Listaszerbekezds"/>
        <w:rPr/>
      </w:pPr>
      <w:r>
        <w:rPr>
          <w:color w:val="000000"/>
        </w:rPr>
        <w:t>Ezen célkitűzés eléréséhez kapcsolódóan az</w:t>
      </w:r>
      <w:r>
        <w:rPr/>
        <w:t xml:space="preserve"> akciócsoport az alábbi intézkedéseket fogalmazta meg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0"/>
              </w:numPr>
              <w:spacing w:lineRule="auto" w:line="360"/>
              <w:ind w:left="39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öbbfunkciós bakonyi közösségi terek kialakítása, fejlesztése, illetve kapcsolódó eszközbeszerzés</w:t>
            </w:r>
          </w:p>
        </w:tc>
      </w:tr>
    </w:tbl>
    <w:p>
      <w:pPr>
        <w:pStyle w:val="Listaszerbekezds"/>
        <w:spacing w:lineRule="auto" w:line="3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7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2"/>
              </w:numPr>
              <w:spacing w:lineRule="auto" w:line="360"/>
              <w:ind w:left="57" w:hanging="7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élkitűzés – Települések megújítása, alapszolgáltatások fejlesztése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115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ámogatás vehető igénybe többfunkciós, közösségi célú ifjúsági, szabadidős, sportlétesítmények, erdei tornapályák, rendezvényterek, közparkok, játszóterek, piacterek, zöldfelületek kialakítására, fejlesztésére, illetve hozzájuk kapcsolódó eszközbeszerzésre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átszóterek és piacterek kialakítása, felújítása az alábbi városok esetében támogatható: Bodajk, Herend, Zirc, Mór külterüle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Játszótér kialakításakor legalább egy darab mozgáskorlátozott játszótéri eszköz beszerzése kötelező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pályázatnak együttműködés keretében kell megvalósulnia (legalább egy együttműködési megállapodás az akciócsoport területén működő helyi vállalkozókkal vagy egyéb civil szervezetekkel vagy önkormányzatokkal, vagy intézményekkel) szükséges.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 F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b. 5-10  közösségi tér, vagy kapcsolódó eszköztár fejlesztése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356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ható tevékenységek: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szolgáltatások beszerzésére, marketingre és egyéb kiadásokr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4"/>
        <w:gridCol w:w="2358"/>
        <w:gridCol w:w="2376"/>
      </w:tblGrid>
      <w:tr>
        <w:trPr>
          <w:trHeight w:val="352" w:hRule="atLeast"/>
        </w:trPr>
        <w:tc>
          <w:tcPr>
            <w:tcW w:w="45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zitás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önkormányzati társulá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ház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3"/>
              </w:numPr>
              <w:spacing w:lineRule="auto" w:line="360"/>
              <w:ind w:left="423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173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6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23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kt adatlaphoz csatolandó dokumentumok: </w:t>
            </w:r>
          </w:p>
        </w:tc>
      </w:tr>
      <w:tr>
        <w:trPr>
          <w:trHeight w:val="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1"/>
                <w:numId w:val="8"/>
              </w:numPr>
              <w:spacing w:lineRule="auto" w:line="312"/>
              <w:ind w:left="1800" w:hanging="357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312"/>
              <w:ind w:left="72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Építési tevékenység esetén: </w:t>
            </w:r>
            <w:r>
              <w:rPr>
                <w:b/>
                <w:iCs/>
                <w:color w:val="000000"/>
                <w:sz w:val="22"/>
                <w:szCs w:val="22"/>
              </w:rPr>
              <w:t>tervdokumentáci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color w:val="000000"/>
                <w:sz w:val="22"/>
                <w:szCs w:val="22"/>
              </w:rPr>
              <w:t xml:space="preserve">, valamint egy </w:t>
            </w:r>
            <w:r>
              <w:rPr>
                <w:b/>
                <w:iCs/>
                <w:color w:val="000000"/>
                <w:sz w:val="22"/>
                <w:szCs w:val="22"/>
              </w:rPr>
              <w:t>kivitelezői árajánla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6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23"/>
        </w:numPr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élkitűzés: </w:t>
      </w:r>
      <w:r>
        <w:rPr>
          <w:b/>
          <w:bCs/>
          <w:color w:val="000000"/>
          <w:sz w:val="28"/>
          <w:szCs w:val="28"/>
        </w:rPr>
        <w:t>Adottságokon alapuló turizmus fejlesztése</w:t>
      </w:r>
    </w:p>
    <w:p>
      <w:pPr>
        <w:pStyle w:val="Listaszerbekezds"/>
        <w:rPr>
          <w:color w:val="000000"/>
        </w:rPr>
      </w:pPr>
      <w:r>
        <w:rPr>
          <w:color w:val="000000"/>
        </w:rPr>
        <w:t>Ezen célkitűzés eléréséhez kapcsolódóan az akciócsoport az alábbi intézkedéseket fogalmazta me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4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ind w:left="41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3.1. Meglévő és új bakonyi turisztikai szállás- és vendéglátóhelyek létesítése, fejlesztése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2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pcsolódó HVS célkitűzés: </w:t>
            </w:r>
          </w:p>
          <w:p>
            <w:pPr>
              <w:pStyle w:val="Listaszerbekezds"/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 célkitűzés  – „Adottságokon alapuló turizmus fejlesztése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22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ámogatás vehető igénybe olyan fejlesztésekre, amelyek új vagy már működő vendéglátóhelyek (239/2009. X.20.) Kormány-rendelet szerinti) panzió, üdülőház, kemping, közösségi szálláshely, egyéb szálláshely – kivéve falusi szálláshely – kialakításával, bővítésével, korszerűsítésével, szolgáltatásainak fejlesztésével növelik a turizmus színvonalát. Falusi szálláshely kialakítására, bővítésére, korszerűsítésére, szolgáltatásainak fejlesztésére csak Bodajk, Herend, Zirc, Mór városok pályázhatnak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rmészetes személy pályázó esetén 2013. január 1-én állandó lakhellyel vagy tartózkodási hellyel rendelkezzen az akciócsoport területén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Mikro-kis-közép vállalkozás pályázó esetén 2013. január 1-én székhellyel, telephellyel, fióktelephellyel rendelkezzen az akciócsoport területé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Falusi szálláshely kialakítására, bővítésére, korszerűsítésére, szolgáltatásainak fejlesztésére, kialakítására csak Bodajk, Herend, Zirc, Mór pályázhat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 együttműködési megállapodás turisztikai szolgáltatókkal vagy helyi termelőkkel vagy egyéb civil szervezetekkel, vagy önkormányzatokkal szüksége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z utolsó kifizetési kérelem benyújtását követően a fenntartási időszak végéi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 millió forint feletti támogatás esetén munkahelyteremtés, vagy munkahelymegtartás szükséges (önfoglalkoztatás i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állalkozási alapú fejlesztés</w:t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génybe vehető támogatás minimális és maximális összege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0.000.000 F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. 3-7 bakonyi szálláshely és vendéglátóhely fejlesztése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: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szolgáltatások beszerzésére, marketingre és egyéb kiadásokra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2237"/>
        <w:gridCol w:w="2407"/>
      </w:tblGrid>
      <w:tr>
        <w:trPr>
          <w:trHeight w:val="485" w:hRule="atLeast"/>
        </w:trPr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zitás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önkormányzati társulá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ház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ánszemély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-kis-közép vállalkozás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>
          <w:trHeight w:val="3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vállalkoz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41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81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"/>
              </w:numPr>
              <w:spacing w:lineRule="auto" w:line="360"/>
              <w:ind w:left="423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kt adatlaphoz csatolandó dokumentumok: 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12"/>
              <w:ind w:left="720" w:hanging="357"/>
              <w:rPr/>
            </w:pPr>
            <w:r>
              <w:rPr>
                <w:iCs/>
                <w:color w:val="000000"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1"/>
                <w:numId w:val="13"/>
              </w:numPr>
              <w:spacing w:lineRule="auto" w:line="312"/>
              <w:ind w:left="1440" w:hanging="357"/>
              <w:rPr/>
            </w:pPr>
            <w:r>
              <w:rPr>
                <w:iCs/>
                <w:color w:val="000000"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12"/>
              <w:ind w:left="72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Építési tevékenység esetén: </w:t>
            </w:r>
            <w:r>
              <w:rPr>
                <w:b/>
                <w:iCs/>
                <w:color w:val="000000"/>
                <w:sz w:val="22"/>
                <w:szCs w:val="22"/>
              </w:rPr>
              <w:t>tervdokumentáci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color w:val="000000"/>
                <w:sz w:val="22"/>
                <w:szCs w:val="22"/>
              </w:rPr>
              <w:t xml:space="preserve">, valamint egy </w:t>
            </w:r>
            <w:r>
              <w:rPr>
                <w:b/>
                <w:iCs/>
                <w:color w:val="000000"/>
                <w:sz w:val="22"/>
                <w:szCs w:val="22"/>
              </w:rPr>
              <w:t>kivitelezői árajánla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60" w:before="120" w:after="0"/>
              <w:ind w:left="720" w:hanging="357"/>
              <w:contextualSpacing/>
              <w:rPr/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  <w:tr>
        <w:trPr>
          <w:trHeight w:val="56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3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Természetes személy esetén lakcímet igazoló igazolvány másolat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élkitűzés: </w:t>
      </w:r>
      <w:r>
        <w:rPr>
          <w:b/>
          <w:bCs/>
          <w:color w:val="000000"/>
          <w:sz w:val="28"/>
          <w:szCs w:val="28"/>
        </w:rPr>
        <w:t>Örökség megőrzése</w:t>
      </w:r>
    </w:p>
    <w:p>
      <w:pPr>
        <w:pStyle w:val="Listaszerbekezds"/>
        <w:rPr/>
      </w:pPr>
      <w:r>
        <w:rPr>
          <w:color w:val="000000"/>
        </w:rPr>
        <w:t>Ezen célkitűzés eléréséhez kapcsolódóan az akciócsoport az alábbi intézkedéseket fogalmazta me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: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ind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1. Bakonyi nonprofit szervezetek célszerinti tevékenységéhez kapcsolódó eszközök beszerzése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720" w:hanging="11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apcsolódó HVS célkitűzé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élkitűzés – „Örökség megőrzése”</w:t>
            </w:r>
          </w:p>
          <w:p>
            <w:pPr>
              <w:pStyle w:val="Listaszerbekezds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00" w:type="dxa"/>
        <w:jc w:val="left"/>
        <w:tblInd w:w="-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galom magyarázat:</w:t>
            </w:r>
          </w:p>
        </w:tc>
      </w:tr>
      <w:tr>
        <w:trPr>
          <w:trHeight w:val="2307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A támogatott cél szerinti tevékenységek:</w:t>
            </w:r>
            <w:r>
              <w:rPr>
                <w:color w:val="000000"/>
                <w:sz w:val="22"/>
                <w:szCs w:val="22"/>
              </w:rPr>
              <w:t xml:space="preserve"> a nonprofit szervezetek esetében a bejegyzést igazoló alapító dokumentum alapján megfogalmazott célok: - egészségmegőrzés, betegségmegelőzés, gyógyító-, egészségügyi rehabilitációs tevékenység, - nevelés és oktatás, képességfejlesztés, ismeretterjesztés, prevenciós tevékenység, - kulturális, művészeti, hagyományőrző tevékenység – természetvédelem, állatvédelem, - környezetvédelem, - hátrányos helyzetű csoportok társadalmi esélyegyenlőségének elősegítése, - sport, - közrend és közlekedésbiztonság védelem, tűzoltás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7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mogatás vehető igénybe nonprofit szervezetek feladatellátását segítő eszközök beszerzésére, mellyel tevékenységük végzésének színvonala nő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, az akciócsoport területén működő helyi vállalkozókkal vagy egyéb civil szervezetekkel vagy önkormányzatokkal, vagy intézményekkel  kötött együttműködési megállapodás szükséges)</w:t>
            </w:r>
          </w:p>
        </w:tc>
      </w:tr>
      <w:tr>
        <w:trPr>
          <w:trHeight w:val="10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.000 F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. 10-20 nonprofit szervezet fejlesztése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: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z Európai Mezőgazdasági Vidékfejlesztési Alapból a Helyi Vidékfejlesztési Stratégiák LEADER fejezetének végrehajtásához 2013-ban nyújtandó támogatások részletes feltételeiről szóló VM rendelet alapján meghatározott elszámolható kiadások alapján eszközbeszerzésre, marketingre.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277"/>
        <w:gridCol w:w="2406"/>
      </w:tblGrid>
      <w:tr>
        <w:trPr>
          <w:trHeight w:val="385" w:hRule="atLeast"/>
        </w:trPr>
        <w:tc>
          <w:tcPr>
            <w:tcW w:w="46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zitás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1211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ind w:left="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21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Projekt adatlaphoz csatolandó dokumentumok: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4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 w:before="240" w:after="0"/>
              <w:ind w:left="425" w:hanging="357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: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49" w:hanging="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akonyi rendezvények, rendezvénysorozatok támogatása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5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élkitűzés – „</w:t>
            </w:r>
            <w:r>
              <w:rPr>
                <w:bCs/>
                <w:color w:val="000000"/>
                <w:sz w:val="22"/>
                <w:szCs w:val="22"/>
              </w:rPr>
              <w:t>Örökség megőrzése”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10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12"/>
              <w:ind w:left="40" w:hanging="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mogatás vehető igénybe minden olyan rendezvény, rendezvénysorozat megvalósítására, amely kulturális, ifjúsági, közösségfejlesztő, hagyományőrző, sport, művészeti, nemzetiségi, egészségmegőrző, környezetvédelmi vagy helyi termékeket népszerűsítő célok valamelyikét szolgálja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 önkormányzat ügyfél esetén szükséges a helyi önkormányzat támogató nyilatkozata minden rendezvény megvalósításához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fejlesztés több korosztály (gyermek, ifjúsági, felnőtt, nyugdíjas) számára is biztosítja a szabadidő hasznos eltöltését, melyet a pályázatban leírtak alapján vizsgálun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, az akciócsoport területén működő helyi vállalkozókkal vagy egyéb civil szervezetekkel vagy önkormányzatokkal, vagy intézményekkel  kötött együttműködési megállapodás szüksége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3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  <w:tr>
        <w:trPr>
          <w:trHeight w:val="3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8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állalkozási alap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00.000 Ft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b. 10-20 bakonyi rendezvény, rendezvénysorozat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: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közül: eszközbeszerzésre, szolgáltatások beszerzésére, rendezvény előkészítésére és megvalósítására, marketingre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1"/>
        <w:gridCol w:w="2210"/>
        <w:gridCol w:w="2507"/>
      </w:tblGrid>
      <w:tr>
        <w:trPr>
          <w:trHeight w:val="452" w:hRule="atLeast"/>
        </w:trPr>
        <w:tc>
          <w:tcPr>
            <w:tcW w:w="45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tenzitás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önkormányzati társul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há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gánszemély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-kis-közép vállalkoz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vállalkoz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128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6" w:firstLine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5"/>
              </w:numPr>
              <w:spacing w:lineRule="auto" w:line="360"/>
              <w:ind w:left="284" w:hanging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kt adatlaphoz csatolandó dokumentumok: </w:t>
            </w:r>
          </w:p>
        </w:tc>
      </w:tr>
      <w:tr>
        <w:trPr>
          <w:trHeight w:val="37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9"/>
              </w:numPr>
              <w:ind w:left="0" w:hanging="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9"/>
              </w:numPr>
              <w:ind w:left="0" w:hanging="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  <w:tr>
        <w:trPr>
          <w:trHeight w:val="4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9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Nem önkormányzat </w:t>
            </w:r>
            <w:r>
              <w:rPr>
                <w:color w:val="000000"/>
                <w:sz w:val="22"/>
                <w:szCs w:val="22"/>
              </w:rPr>
              <w:t>ügyfél esetén a helyi önkormányzat támogató nyilatkozata</w:t>
            </w:r>
          </w:p>
        </w:tc>
      </w:tr>
    </w:tbl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 w:before="120" w:after="0"/>
              <w:ind w:left="426" w:hanging="35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VS intézkedés megnevezés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 w:before="120" w:after="0"/>
              <w:ind w:left="720" w:hanging="357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Kisvárosok fejlesztése</w:t>
            </w:r>
          </w:p>
        </w:tc>
      </w:tr>
    </w:tbl>
    <w:p>
      <w:pPr>
        <w:pStyle w:val="Listaszerbekezds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: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élkitűzés – „</w:t>
            </w:r>
            <w:r>
              <w:rPr>
                <w:bCs/>
                <w:color w:val="000000"/>
                <w:sz w:val="22"/>
                <w:szCs w:val="22"/>
              </w:rPr>
              <w:t>Örökség megőrzése”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41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ámogatás vehető igénybe kisvárosi településkép, településbiztonság fejlesztésére, a mikro térségi központi szerep erősítése érdekében.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426" w:hanging="42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 egyéb szervezetekkel kötött együttműködési megállapodás benyújtása szükséges). Térfigyelő kamera beszerzés esetén a polgárőrséggel vagy a rendőrséggel való együttműködés keretében kell megvalósulnia a fejlesztésnek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Igénybe vehető támogatás minimális és maximális összege </w:t>
            </w:r>
          </w:p>
        </w:tc>
      </w:tr>
      <w:tr>
        <w:trPr>
          <w:trHeight w:val="436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.000 Ft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. 3-4 kisvárosi fejlesztés valósul meg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: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szolgáltatások beszerzésére, marketingre és egyéb kiadásokra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2160"/>
        <w:gridCol w:w="2490"/>
      </w:tblGrid>
      <w:tr>
        <w:trPr>
          <w:trHeight w:val="479" w:hRule="atLeast"/>
        </w:trPr>
        <w:tc>
          <w:tcPr>
            <w:tcW w:w="46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ézkedés</w:t>
            </w:r>
          </w:p>
          <w:p>
            <w:pPr>
              <w:pStyle w:val="Normal"/>
              <w:ind w:left="426" w:hanging="426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önkormányzati társulá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15"/>
              </w:numPr>
              <w:spacing w:lineRule="auto" w:line="360"/>
              <w:ind w:left="426" w:hanging="42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:</w:t>
            </w:r>
          </w:p>
        </w:tc>
      </w:tr>
      <w:tr>
        <w:trPr>
          <w:trHeight w:val="348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dajk, Herend, Mór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27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15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rojekt adatlaphoz csatolandó dokumentumok: </w:t>
            </w:r>
          </w:p>
        </w:tc>
      </w:tr>
      <w:tr>
        <w:trPr>
          <w:trHeight w:val="7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312"/>
              <w:ind w:left="72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16"/>
              </w:numPr>
              <w:spacing w:lineRule="auto" w:line="312"/>
              <w:ind w:left="144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6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312"/>
              <w:ind w:left="72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Építési tevékenység esetén: </w:t>
            </w:r>
            <w:r>
              <w:rPr>
                <w:b/>
                <w:iCs/>
                <w:color w:val="000000"/>
                <w:sz w:val="22"/>
                <w:szCs w:val="22"/>
              </w:rPr>
              <w:t>tervdokumentáci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color w:val="000000"/>
                <w:sz w:val="22"/>
                <w:szCs w:val="22"/>
              </w:rPr>
              <w:t xml:space="preserve">, valamint egy </w:t>
            </w:r>
            <w:r>
              <w:rPr>
                <w:b/>
                <w:iCs/>
                <w:color w:val="000000"/>
                <w:sz w:val="22"/>
                <w:szCs w:val="22"/>
              </w:rPr>
              <w:t>kivitelezői árajánla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9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9"/>
              </w:numPr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9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9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17"/>
              </w:numPr>
              <w:spacing w:lineRule="auto" w:line="360"/>
              <w:ind w:left="181" w:hanging="21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özösségi videózáshoz kapcsolódó eszközök beszerzése, képzésen részvétel 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662"/>
      </w:tblGrid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360"/>
              <w:ind w:left="5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célkitűzés – „</w:t>
            </w:r>
            <w:r>
              <w:rPr>
                <w:bCs/>
                <w:color w:val="000000"/>
                <w:sz w:val="22"/>
                <w:szCs w:val="22"/>
              </w:rPr>
              <w:t>Örökség megőrzése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284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VS intézkedés leírása: </w:t>
            </w:r>
          </w:p>
        </w:tc>
      </w:tr>
      <w:tr>
        <w:trPr>
          <w:trHeight w:val="84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ámogatás vehető igénybe nonprofit szervezetek számára a Közösségi videózáshoz kapcsolódó eszközök beszerzésére és képzésre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6" w:hanging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nonprofit szervezetek tagjai, képviselői részt vettek „A BAKONYÉRT” Egyesület által 2012. decemberében tartott KöVi képzésen (tanúsítvány másolatát benyúj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pályázatnak együttműködés keretében kell megvalósulnia (legalább egy, az akciócsoport területén működő helyi vállalkozókkal vagy egyéb civil szervezetekkel vagy önkormányzatokkal, vagy intézményekkel kötött együttműködési megállapodás benyújtása szükséges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3 KöVi kisfilmet elkészít az akciócsoport területén belü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0" w:hanging="11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: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</w:tbl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 000 Ft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720" w:hanging="7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Kb. 4-8 nonprofit szervezet KöVi eszközfejlesztése és képzése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eszközbeszerzésre és képzés előkészítésére, megvalósítására és egyéb költségre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9"/>
        <w:gridCol w:w="2602"/>
        <w:gridCol w:w="2517"/>
      </w:tblGrid>
      <w:tr>
        <w:trPr>
          <w:trHeight w:val="385" w:hRule="atLeast"/>
        </w:trPr>
        <w:tc>
          <w:tcPr>
            <w:tcW w:w="41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zitás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3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</w:t>
            </w:r>
          </w:p>
        </w:tc>
      </w:tr>
      <w:tr>
        <w:trPr>
          <w:trHeight w:val="534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bél, Csetény, Eplény, Hárskút, Herend, Kincsesbánya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kt adatlaphoz csatolandó dokumentumok</w:t>
            </w:r>
          </w:p>
        </w:tc>
      </w:tr>
      <w:tr>
        <w:trPr>
          <w:trHeight w:val="50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012. decemberi KöVi képzésen való részvételt igazoló tanúsítvány másolata</w:t>
            </w:r>
          </w:p>
        </w:tc>
      </w:tr>
      <w:tr>
        <w:trPr>
          <w:trHeight w:val="40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2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Képzés esetén oktatási tematika és két  árajánlat</w:t>
            </w:r>
          </w:p>
        </w:tc>
      </w:tr>
      <w:tr>
        <w:trPr>
          <w:trHeight w:val="41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egyéb szervezetekkel</w:t>
            </w:r>
          </w:p>
        </w:tc>
      </w:tr>
      <w:tr>
        <w:trPr>
          <w:trHeight w:val="41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ind w:left="720" w:hanging="35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39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18"/>
              </w:numPr>
              <w:spacing w:lineRule="atLeast" w:line="26"/>
              <w:ind w:left="720" w:hanging="35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élkitűzés: </w:t>
      </w:r>
      <w:r>
        <w:rPr>
          <w:b/>
          <w:bCs/>
          <w:color w:val="000000"/>
          <w:kern w:val="2"/>
          <w:sz w:val="28"/>
          <w:szCs w:val="28"/>
        </w:rPr>
        <w:t>Természet és környezetvédelem</w:t>
      </w:r>
    </w:p>
    <w:p>
      <w:pPr>
        <w:pStyle w:val="Listaszerbekezds"/>
        <w:rPr/>
      </w:pPr>
      <w:r>
        <w:rPr/>
        <w:t>Ezen célkitűzés eléréséhez kapcsolódóan az akciócsoport az alábbi intézkedéseket fogalmazta meg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VS intézkedés megnevezése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 Önellátó bakonyi térséggé válás támogatása</w:t>
            </w:r>
          </w:p>
        </w:tc>
      </w:tr>
    </w:tbl>
    <w:p>
      <w:pPr>
        <w:pStyle w:val="Listaszerbekezds"/>
        <w:spacing w:lineRule="auto" w:line="3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pcsolódó HVS célkitűzés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0"/>
              </w:numPr>
              <w:spacing w:lineRule="auto" w:line="360"/>
              <w:ind w:left="4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élkitűzés – „Természet- és környezetvédelem”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VS intézkedés leírása</w:t>
            </w:r>
          </w:p>
        </w:tc>
      </w:tr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 pályázat célja az energetikai önellátásra, költségtakarékosságra való törekvés a vállalkozói, civil és közszférában egyaránt. Ennek keretében megújuló energiát önállóan vagy kombináltan alkalmazó infrastrukturális fejlesztések, eszközbeszerzések támogatása lehetséges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ási kritériumo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rojekt legyen a HVS megvalósítása szempontjából indokolt, költséghatékony, fenntartható és a környezettudatosság elemeit tartalmazza (mindezeket a pályázati anyagban alátámasztani szükséges)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 pályázatnak együttműködés keretében kell megvalósulnia (legalább egy az akciócsoport területén működő környezetvédelmi egyesülettel kötött együttműködési megállapodás benyújtása szükséges)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a projekt LEADER támogatással való megvalósítása esetén az utolsó kifizetési kérelem benyújtásáig legalább egy alkalommal részt vesz a HVS megvalósításával kapcsolatos, együttműködést erősítő személyes konzultáción, rendezvényen vagy képzésen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„A BAKONYÉRT” Vidékfejlesztési Akciócsoport Egyesület teljes működési területét lefedő együttműködésekben (egyesületi vagy hálózati tagság) való részvétel.</w:t>
            </w:r>
          </w:p>
        </w:tc>
      </w:tr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pályázó vállalja, hogy szoros együttműködést épít ki az „A BAKONYÉRT” Vidékfejlesztési Akciócsoport Egyesülettel, annak marketing anyagait megjeleníti rendezvényein, honlapján és saját marketing anyagait is az egyesület rendelkezésére bocsájtja.</w:t>
            </w:r>
          </w:p>
        </w:tc>
      </w:tr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z utolsó kifizetési kérelemhez szükséges készíteni és benyújtani a fejlesztés tapasztalatairól,  írásban egy 2 oldalas összefoglalót.</w:t>
            </w:r>
          </w:p>
        </w:tc>
      </w:tr>
      <w:tr>
        <w:trPr>
          <w:trHeight w:val="115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25"/>
              </w:numPr>
              <w:tabs>
                <w:tab w:val="clear" w:pos="708"/>
                <w:tab w:val="left" w:pos="705" w:leader="none"/>
              </w:tabs>
              <w:spacing w:lineRule="auto" w:line="360"/>
              <w:ind w:left="705" w:hanging="7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A 2014-es évben az „A BAKONYÉRT” Egyesület által szervezett fórumon aktív részvétellel be kell mutatni saját nézőpontjából a fejlesztést. A részvételről az egyesület nyilatkozatot állít ki, melyet csatolni szükséges az utolsó kifizetési kérelemhez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z intézkedés típus szerinti besorolása</w:t>
            </w:r>
          </w:p>
        </w:tc>
      </w:tr>
      <w:tr>
        <w:trPr>
          <w:trHeight w:val="42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Vállalkozásfejlesztés</w:t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1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össégi célú fejlesztés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génybe vehető támogatás minimális és maximális összege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in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00 Ft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ximum támogatási összeg: 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000.000 Ft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Várható eredmén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4" w:hanging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b. 4-10 megújuló energiát alkalmazó fejlesztés valósul meg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4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1"/>
      </w:tblGrid>
      <w:tr>
        <w:trPr>
          <w:trHeight w:val="295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vékenységek</w:t>
            </w:r>
          </w:p>
        </w:tc>
      </w:tr>
      <w:tr>
        <w:trPr>
          <w:trHeight w:val="1206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z Európai Mezőgazdasági Vidékfejlesztési Alapból a Helyi Vidékfejlesztési Stratégiák LEADER fejezetének végrehajtásához 2013-ban nyújtandó támogatások részletes feltételeiről szóló VM rendelet alapján meghatározott elszámolható kiadások alapján építésre, gépbeszerzésre, eszközbeszerzésre, szolgáltatások beszerzésére, marketingre és egyéb kiadásokra.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2210"/>
        <w:gridCol w:w="2457"/>
      </w:tblGrid>
      <w:tr>
        <w:trPr>
          <w:trHeight w:val="419" w:hRule="atLeast"/>
        </w:trPr>
        <w:tc>
          <w:tcPr>
            <w:tcW w:w="46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nzitá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Ügyfélkö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center" w:pos="2691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átrányos helyzetű területen (LHH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 hátrányos helyzetű területen (nem LHH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Önkormányzat, önkormányzati társul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n-profit szervezet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ház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kro-kis-közép vállalkozás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ni vállalkozó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%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%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7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390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1"/>
                <w:numId w:val="7"/>
              </w:numPr>
              <w:spacing w:lineRule="auto" w:line="360"/>
              <w:ind w:left="423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ámogatható települések köre</w:t>
            </w:r>
          </w:p>
        </w:tc>
      </w:tr>
      <w:tr>
        <w:trPr>
          <w:trHeight w:val="1133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konybél, Bakonycsernye, Bakonynána, Bakonyoszlop, Bakonyszentkirály, Balinka, Bodajk, Bánd, Borzavár, Csesznek, Csetény, Dudar, Eplény, Fehérvárcsurgó, Hárskút, Herend, Isztimér, Kincsesbánya, Lókút, Márkó, Mór, Nagyesztergár, Nagyveleg, Olaszfalu, Pénzesgyőr, Porva, Szápár, Szentgál, Zirc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7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Listaszerbekezds"/>
              <w:numPr>
                <w:ilvl w:val="1"/>
                <w:numId w:val="7"/>
              </w:numPr>
              <w:spacing w:lineRule="auto" w:line="360"/>
              <w:ind w:left="356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ojekt adatlaphoz csatolandó dokumentumok</w:t>
            </w:r>
          </w:p>
        </w:tc>
      </w:tr>
      <w:tr>
        <w:trPr>
          <w:trHeight w:val="795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Építési beruházás, illetve beépítésre kerülő eszközbeszerzés esetén a megvalósítás helyszínéhez kapcsolódó 30 napnál nem régebbi tulajdoni lap másolat (lehet szemle is, nem kell hiteles)</w:t>
            </w:r>
          </w:p>
        </w:tc>
      </w:tr>
      <w:tr>
        <w:trPr>
          <w:trHeight w:val="7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1"/>
                <w:numId w:val="6"/>
              </w:numPr>
              <w:spacing w:lineRule="auto" w:line="312"/>
              <w:ind w:left="144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mennyiben az ingatlan nem az ügyfél tulajdonában van, akkor a polgári perrendtartásról szóló törvény szerinti közokiratot vagy teljes bizonyító erejű magánokiratot arra vonatkozóan, hogy az ügyfél jogosult a beruházást az ingatlanon megvalósítani és az üzemeltetési kötelezettség lejártáig használni.</w:t>
            </w:r>
          </w:p>
        </w:tc>
      </w:tr>
      <w:tr>
        <w:trPr>
          <w:trHeight w:val="6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312"/>
              <w:ind w:left="720" w:hanging="357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Építési tevékenység esetén: </w:t>
            </w:r>
            <w:r>
              <w:rPr>
                <w:b/>
                <w:iCs/>
                <w:color w:val="000000"/>
                <w:sz w:val="22"/>
                <w:szCs w:val="22"/>
              </w:rPr>
              <w:t>tervdokumentáció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A tervezett építmény jellegétől függően minimálisan tartalmazza az alaprajzo(ka)t, homlokzato(ka)t, metszete(ke)t, és részletrajzo(ka)t, illetve azok méretarányos adatait,  a tervdokumentációt a tervezői névjegyzékben szereplő építész-tervező ellenjegyzésével kell ellátni.) </w:t>
            </w:r>
            <w:r>
              <w:rPr>
                <w:iCs/>
                <w:color w:val="000000"/>
                <w:sz w:val="22"/>
                <w:szCs w:val="22"/>
              </w:rPr>
              <w:t xml:space="preserve">, valamint egy </w:t>
            </w:r>
            <w:r>
              <w:rPr>
                <w:b/>
                <w:iCs/>
                <w:color w:val="000000"/>
                <w:sz w:val="22"/>
                <w:szCs w:val="22"/>
              </w:rPr>
              <w:t>kivitelezői árajánlat</w:t>
            </w:r>
            <w:r>
              <w:rPr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(Építési Normagyűjtemény szerinti tételes bontásban)</w:t>
            </w:r>
          </w:p>
        </w:tc>
      </w:tr>
      <w:tr>
        <w:trPr>
          <w:trHeight w:val="34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tLeast" w:line="26"/>
              <w:ind w:left="720" w:hanging="357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szközbeszerzés esetén két árajánlat és az eszközökről műszaki leírás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6"/>
              </w:numPr>
              <w:spacing w:lineRule="atLeast" w:line="26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Szolgáltatások esetén két árajánlat és a szolgáltatás(ok) leírása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360" w:before="120" w:after="0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üttműködési megállapodás „A BAKONYÉRT” Egyesülettel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360" w:before="120" w:after="0"/>
              <w:contextualSpacing/>
              <w:rPr/>
            </w:pPr>
            <w:r>
              <w:rPr>
                <w:iCs/>
                <w:color w:val="000000"/>
                <w:sz w:val="22"/>
                <w:szCs w:val="22"/>
              </w:rPr>
              <w:t>Együttműködési megállapodás az akciócsoport területén működő környezetvédelmi egyesülettel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Egyesület által kiadott tagsági, hálózati tagsági igazolás</w:t>
            </w:r>
          </w:p>
        </w:tc>
      </w:tr>
      <w:tr>
        <w:trPr>
          <w:trHeight w:val="41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aszerbekezds"/>
              <w:numPr>
                <w:ilvl w:val="0"/>
                <w:numId w:val="6"/>
              </w:numPr>
              <w:spacing w:lineRule="auto" w:line="360" w:before="120" w:after="0"/>
              <w:ind w:left="720" w:hanging="357"/>
              <w:contextualSpacing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yilatkozat a HVS konzultáción, egyeztetésen való részvételrő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623570</wp:posOffset>
          </wp:positionH>
          <wp:positionV relativeFrom="paragraph">
            <wp:posOffset>-180975</wp:posOffset>
          </wp:positionV>
          <wp:extent cx="977900" cy="553085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0" r="-3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4598035</wp:posOffset>
          </wp:positionH>
          <wp:positionV relativeFrom="paragraph">
            <wp:posOffset>-95250</wp:posOffset>
          </wp:positionV>
          <wp:extent cx="1616075" cy="478155"/>
          <wp:effectExtent l="0" t="0" r="0" b="0"/>
          <wp:wrapSquare wrapText="bothSides"/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3213735</wp:posOffset>
          </wp:positionH>
          <wp:positionV relativeFrom="paragraph">
            <wp:posOffset>-170180</wp:posOffset>
          </wp:positionV>
          <wp:extent cx="1254760" cy="553085"/>
          <wp:effectExtent l="0" t="0" r="0" b="0"/>
          <wp:wrapSquare wrapText="bothSides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1225550</wp:posOffset>
          </wp:positionH>
          <wp:positionV relativeFrom="paragraph">
            <wp:posOffset>-170180</wp:posOffset>
          </wp:positionV>
          <wp:extent cx="1807845" cy="467995"/>
          <wp:effectExtent l="0" t="0" r="0" b="0"/>
          <wp:wrapSquare wrapText="bothSides"/>
          <wp:docPr id="4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78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21">
          <wp:simplePos x="0" y="0"/>
          <wp:positionH relativeFrom="column">
            <wp:posOffset>514350</wp:posOffset>
          </wp:positionH>
          <wp:positionV relativeFrom="paragraph">
            <wp:posOffset>-170180</wp:posOffset>
          </wp:positionV>
          <wp:extent cx="616585" cy="542290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320" w:hanging="960"/>
      </w:pPr>
      <w:rPr/>
    </w:lvl>
    <w:lvl w:ilvl="2">
      <w:start w:val="0"/>
      <w:numFmt w:val="decimalZero"/>
      <w:lvlText w:val="%1.%2.%3"/>
      <w:lvlJc w:val="left"/>
      <w:pPr>
        <w:tabs>
          <w:tab w:val="num" w:pos="0"/>
        </w:tabs>
        <w:ind w:left="1320" w:hanging="9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9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2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48:00Z</dcterms:created>
  <dc:creator>Felhasználó</dc:creator>
  <dc:description/>
  <cp:keywords/>
  <dc:language>en-US</dc:language>
  <cp:lastModifiedBy>Felhasználó</cp:lastModifiedBy>
  <cp:lastPrinted>2013-04-04T14:58:00Z</cp:lastPrinted>
  <dcterms:modified xsi:type="dcterms:W3CDTF">2013-04-10T12:42:00Z</dcterms:modified>
  <cp:revision>32</cp:revision>
  <dc:subject/>
  <dc:title/>
</cp:coreProperties>
</file>