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LEADER intézkedési terv összefoglaló táblázat 2013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rvezett teljes keret: 290.000.000 Ft, Gazdaságfejlesztésre fordítandó minimum: 130.500.000 Ft (45%)</w:t>
      </w:r>
    </w:p>
    <w:tbl>
      <w:tblPr>
        <w:tblW w:w="15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3543"/>
        <w:gridCol w:w="851"/>
        <w:gridCol w:w="1637"/>
        <w:gridCol w:w="2178"/>
      </w:tblGrid>
      <w:tr>
        <w:trPr>
          <w:trHeight w:val="517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Célkitűzé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Intézkedés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</w:t>
            </w: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Pályázati kiírá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Pályázók kör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GF/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Támogatás min-max. mértéke (Ft)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/projekt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ntézkedéshez rendelt elvárt eredmények</w:t>
            </w:r>
          </w:p>
        </w:tc>
      </w:tr>
      <w:tr>
        <w:trPr>
          <w:trHeight w:val="869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Listaszerbekezds"/>
              <w:ind w:left="0" w:hanging="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Adottságokon alapuló fenntartható gazdasági fejlődés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elyi termék előállítása, a termékek, szolgáltatások piacra jutásának támogatás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Önkormányzat, önkormányzati társulás, Non-profit szervezet, Egyház, Magánszemély, Mikro-kis-közép vállalkozás, Egyéni vállalkozó, Őstermelő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G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25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2-4 helyi termék fejlesztése valósul meg</w:t>
            </w:r>
          </w:p>
        </w:tc>
      </w:tr>
      <w:tr>
        <w:trPr>
          <w:trHeight w:val="56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Listaszerbekezds"/>
              <w:numPr>
                <w:ilvl w:val="1"/>
                <w:numId w:val="2"/>
              </w:numPr>
              <w:spacing w:lineRule="auto" w:line="276"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-, kis- és középvállalkozások létrehozása és fejlesztés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gánszemély, Mikro-kis-közép vállalkozás, Egyéni vállalkoz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G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5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b. 7-20 kisvállalkozás fejlesztése valósul meg</w:t>
            </w:r>
          </w:p>
        </w:tc>
      </w:tr>
      <w:tr>
        <w:trPr>
          <w:trHeight w:val="94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Települések megújítása, alapszolgáltatások fejlesztés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</w:rPr>
              <w:t>2.2.</w:t>
            </w:r>
            <w:r>
              <w:rPr>
                <w:rFonts w:eastAsia="Calibri" w:cs="Cambria" w:ascii="Cambria" w:hAnsi="Cambria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Többfunkciós bakonyi közösségi terek kialakítása, fejlesztése, illetve kapcsolódó eszközbeszerzés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Önkormányzat, önkormányzati társulás, Non-profit szervezet, Egyház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5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5-10 közösségi tér, vagy kapcsolódó eszköztár fejlesztése valósul meg</w:t>
            </w:r>
          </w:p>
        </w:tc>
      </w:tr>
      <w:tr>
        <w:trPr>
          <w:trHeight w:val="1054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.Adottságokon alapuló turizmus fejlesztés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276" w:before="0" w:after="200"/>
              <w:contextualSpacing/>
              <w:rPr>
                <w:rFonts w:ascii="Cambria" w:hAnsi="Cambria" w:eastAsia="Calibri" w:cs="Cambri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lévő és új bakonyi turisztikai szállás- és vendéglátóhelyek létesítése, fejlesztés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Önkormányzat, önkormányzati társulás, Non-profit szervezet, Egyház, Magánszemély, Mikro-kis-közép vállalkozás, Egyéni vállalkoz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G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20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3-7 bakonyi szálláshely és vendéglátóhely fejlesztése valósul meg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Örökség megőrzése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2. Kisvárosok fejlesztés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Önkormányzat, önkormányzati társulás, Non-profit szervezet,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10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3-4 kisvárosi fejlesztés valósul meg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3. Bakonyi rendezvények, rendezvénysorozatok támogatás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Önkormányzat, önkormányzati társulás, Non-profit szervezet, Egyház, Magánszemély, Mikro-kis-közép vállalkozás, Egyéni vállalkoz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G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1.5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10-20 bakonyi rendezvény, rendezvénysorozat valósul meg</w:t>
            </w:r>
          </w:p>
        </w:tc>
      </w:tr>
      <w:tr>
        <w:trPr>
          <w:trHeight w:val="582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Listaszerbekezds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4.4. Bakonyi nonprofit szervezetek célszerinti tevékenységéhez kapcsolódó eszközök beszerzés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Non-profit szerveze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75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 10-20 nonprofit szervezet fejlesztése valósul meg</w:t>
            </w:r>
          </w:p>
        </w:tc>
      </w:tr>
      <w:tr>
        <w:trPr>
          <w:trHeight w:val="705" w:hRule="atLeast"/>
        </w:trPr>
        <w:tc>
          <w:tcPr>
            <w:tcW w:w="1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4.5. </w:t>
            </w:r>
            <w:r>
              <w:rPr>
                <w:b/>
                <w:sz w:val="20"/>
                <w:szCs w:val="20"/>
              </w:rPr>
              <w:t>Közösségi videózáshoz kapcsolódó eszközök beszerzése, képzésen részvétel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4"/>
                <w:szCs w:val="16"/>
              </w:rPr>
            </w:pPr>
            <w:r>
              <w:rPr>
                <w:sz w:val="20"/>
                <w:szCs w:val="20"/>
              </w:rPr>
              <w:t>Non-profit szervezet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1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 4-8 nonprofit szervezet KöVi eszközfejlesztése és képzése valósul meg</w:t>
            </w:r>
          </w:p>
        </w:tc>
      </w:tr>
      <w:tr>
        <w:trPr>
          <w:trHeight w:val="275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.Természet és környezetvédelem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.1.  </w:t>
            </w:r>
            <w:r>
              <w:rPr>
                <w:b/>
                <w:bCs/>
                <w:sz w:val="20"/>
                <w:szCs w:val="20"/>
              </w:rPr>
              <w:t>Önellátó bakonyi térséggé válás támogatása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16"/>
                <w:szCs w:val="16"/>
              </w:rPr>
            </w:pPr>
            <w:r>
              <w:rPr>
                <w:sz w:val="20"/>
                <w:szCs w:val="20"/>
              </w:rPr>
              <w:t>Önkormányzat, önkormányzati társulás, Non-profit szervezet, Egyház, Mikro-kis-közép vállalkozás, Egyéni vállalkozó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GF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SZF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200.000.- – 5.000.000.-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DDDAC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sz w:val="20"/>
                <w:szCs w:val="20"/>
              </w:rPr>
              <w:t>Kb. 4-10 megújuló energiát alkalmazó fejlesztés valósul meg</w:t>
            </w:r>
          </w:p>
        </w:tc>
      </w:tr>
      <w:tr>
        <w:trPr>
          <w:trHeight w:val="393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ED5" w:val="clea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</w:rPr>
              <w:t>kb. 290.000.000 Ft</w:t>
            </w:r>
          </w:p>
        </w:tc>
      </w:tr>
    </w:tbl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985</wp:posOffset>
          </wp:positionH>
          <wp:positionV relativeFrom="paragraph">
            <wp:posOffset>-273050</wp:posOffset>
          </wp:positionV>
          <wp:extent cx="1059815" cy="5994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50335</wp:posOffset>
          </wp:positionH>
          <wp:positionV relativeFrom="paragraph">
            <wp:posOffset>-347345</wp:posOffset>
          </wp:positionV>
          <wp:extent cx="1616075" cy="47815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960360</wp:posOffset>
          </wp:positionH>
          <wp:positionV relativeFrom="paragraph">
            <wp:posOffset>-273050</wp:posOffset>
          </wp:positionV>
          <wp:extent cx="1559560" cy="687070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273050</wp:posOffset>
          </wp:positionV>
          <wp:extent cx="1807845" cy="523240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7075170</wp:posOffset>
          </wp:positionH>
          <wp:positionV relativeFrom="paragraph">
            <wp:posOffset>-347345</wp:posOffset>
          </wp:positionV>
          <wp:extent cx="765175" cy="67310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2:00Z</dcterms:created>
  <dc:creator>Csilla</dc:creator>
  <dc:description/>
  <dc:language>en-US</dc:language>
  <cp:lastModifiedBy>Felhasználó</cp:lastModifiedBy>
  <cp:lastPrinted>2013-04-04T15:05:00Z</cp:lastPrinted>
  <dcterms:modified xsi:type="dcterms:W3CDTF">2013-04-08T11:22:00Z</dcterms:modified>
  <cp:revision>2</cp:revision>
  <dc:subject/>
  <dc:title/>
</cp:coreProperties>
</file>